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>
          <w:trHeight w:val="178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го сада компенсирующего вида № 6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3 – 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детского сада:  3 группы – 12 часового пребывания, 1 группа  - 24-х часового пребывания. Пятидневная рабочая неделя, суббота, воскресенье  - выход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годового календарного учебного график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48"/>
        <w:gridCol w:w="1951"/>
        <w:gridCol w:w="1987"/>
        <w:gridCol w:w="235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енной отрез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ительность (кол-во недель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9.2013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8.2013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недел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о-организационный эта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 09.2013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9.2013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ери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9.2013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.2013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недель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икулярное врем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1.2014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1.2014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и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ая диагнос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1.2014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1.2014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ери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2.2014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5.2014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недел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педагогической деятель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5.2014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5.2014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ний оздоровительный пери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7.2014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8.2014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недель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86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ные дни: суббота, воскресень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86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чные дни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, 2, 3, 4 и 5 янва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Новогодние каникулы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 янва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Рождество Христово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3 февра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День защитника Отечеств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 м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Международный женский день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м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раздник Весны и Труд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 м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День Победы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 ию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День Росси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но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День народного един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5:00Z</dcterms:created>
  <dc:creator>Оля</dc:creator>
  <dc:description/>
  <cp:keywords/>
  <dc:language>en-US</dc:language>
  <cp:lastModifiedBy>днс</cp:lastModifiedBy>
  <cp:lastPrinted>2012-03-13T16:20:00Z</cp:lastPrinted>
  <dcterms:modified xsi:type="dcterms:W3CDTF">2014-03-03T11:58:00Z</dcterms:modified>
  <cp:revision>4</cp:revision>
  <dc:subject/>
  <dc:title/>
</cp:coreProperties>
</file>