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атериально – техническое обеспечение образовательной деятельности</w:t>
      </w:r>
    </w:p>
    <w:tbl>
      <w:tblPr>
        <w:tblW w:w="15276" w:type="dxa"/>
        <w:jc w:val="left"/>
        <w:tblInd w:w="-113" w:type="dxa"/>
        <w:tblLayout w:type="fixed"/>
        <w:tblCellMar>
          <w:top w:w="0" w:type="dxa"/>
          <w:left w:w="108" w:type="dxa"/>
          <w:bottom w:w="0" w:type="dxa"/>
          <w:right w:w="108" w:type="dxa"/>
        </w:tblCellMar>
      </w:tblPr>
      <w:tblGrid>
        <w:gridCol w:w="2235"/>
        <w:gridCol w:w="6662"/>
        <w:gridCol w:w="637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Направление развития воспитанников</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Наличие специальных помеще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борудование (в групповых помещениях, в специализированных помещения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ррекционная деятельнос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абинеты учителей – логопедов</w:t>
            </w:r>
          </w:p>
          <w:p>
            <w:pPr>
              <w:pStyle w:val="Normal"/>
              <w:spacing w:lineRule="auto" w:line="240" w:before="0" w:after="0"/>
              <w:jc w:val="both"/>
              <w:rPr/>
            </w:pPr>
            <w:r>
              <w:rPr/>
              <w:t>Учителей - тифлодефектологов</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снащены согласно требованиям, предъявляемым к созданию условий для зрительного восприятия детей. В достаточном количестве имеется демонстрационное раздаточное оборудование, необходимое для индивидуальной работы с детьми с нарушением зр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Физическое развитие (образовательные области: «Физическая культура, «Здоровье», «Безопаснос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Медицинский кабинет (1):</w:t>
            </w:r>
          </w:p>
          <w:p>
            <w:pPr>
              <w:pStyle w:val="Normal"/>
              <w:spacing w:lineRule="auto" w:line="240" w:before="0" w:after="0"/>
              <w:jc w:val="both"/>
              <w:rPr/>
            </w:pPr>
            <w:r>
              <w:rPr/>
              <w:t xml:space="preserve">Офтальмотренажоры медицинские, Офтальмотренажоры плоскостные для снятия зрительной утомляемости для детей, ростомер, весы, динамометр, спирометр. </w:t>
            </w:r>
          </w:p>
          <w:p>
            <w:pPr>
              <w:pStyle w:val="Normal"/>
              <w:spacing w:lineRule="auto" w:line="240" w:before="0" w:after="0"/>
              <w:jc w:val="both"/>
              <w:rPr/>
            </w:pPr>
            <w:r>
              <w:rPr/>
              <w:t>Кабинет с офтальмологическими аппаратами для лечения и коррекции глаз.</w:t>
            </w:r>
          </w:p>
          <w:p>
            <w:pPr>
              <w:pStyle w:val="Normal"/>
              <w:spacing w:lineRule="auto" w:line="240" w:before="0" w:after="0"/>
              <w:jc w:val="both"/>
              <w:rPr/>
            </w:pPr>
            <w:r>
              <w:rPr/>
              <w:t>Физкультурные центры (4):</w:t>
            </w:r>
          </w:p>
          <w:p>
            <w:pPr>
              <w:pStyle w:val="Normal"/>
              <w:spacing w:lineRule="auto" w:line="240" w:before="0" w:after="0"/>
              <w:jc w:val="both"/>
              <w:rPr/>
            </w:pPr>
            <w:r>
              <w:rPr/>
              <w:t>Уголки двигательной активности по группам, где сосредоточены: кегли, обручи, мячи разных размеров: мягкие, надувные, бубны, свистки, скакалки, гимнастические палки, ленты, султанчики, флажки, маски для подвижных игр, бадминтон, городки, теннис, вертушки, дуги для подлезания, мишени ковролиновые с мячиками, кольцебросы, веревки, шнуры разноцветные.</w:t>
            </w:r>
          </w:p>
          <w:p>
            <w:pPr>
              <w:pStyle w:val="Normal"/>
              <w:spacing w:lineRule="auto" w:line="240" w:before="0" w:after="0"/>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На участке детского сада 2 спортивные площадки для городков, площадка для игр со щитами – мишенями, баскетбольными корзинами, воротами. Наземные зрительные ориентиры.</w:t>
            </w:r>
          </w:p>
          <w:p>
            <w:pPr>
              <w:pStyle w:val="Normal"/>
              <w:spacing w:lineRule="auto" w:line="240" w:before="0" w:after="0"/>
              <w:jc w:val="both"/>
              <w:rPr/>
            </w:pPr>
            <w:r>
              <w:rPr/>
              <w:t>Физкультурный зал (1): шведские стенки – 2, гимнастические скамейки – 4 шт, магнитофон, секундомер, свисток, стойки баскетбольные, волейбольная сетка, гимнастические доски – 2, гимнастический мат – 2, гимнастический канат, борцовская груша с перчатками – 2, гимнастические палки – 20, мячи разных размеров – 120, мячи набивные – 10, обручи – 25, скакалки – 25, кегли,, мячи ребристые – 10, дуги для подлезания – 2, летающие тарелки, ракетки теннисные – 4, ракетки бадминтонные – 2, воланы, мячики, городки – 6 наборов, канат, эспандеры, массажеры роликовые. Нетрадиционное оборудование: мягкие коврики, косички, резинки, ленточки, мягкие мешочки с песком, автогородок – 4 (дорожные знаки, светофоры) Роликовые коньки, лыжи, самокаты, игры для развития мелкой маторики, средства для ухода за очками, тетради назначений врача – офтальмолога, настенная мозайка, Игры «Пожарные на ученье, «Мы военные», «Моря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ознавательно – речевое развитие</w:t>
            </w:r>
          </w:p>
          <w:p>
            <w:pPr>
              <w:pStyle w:val="Normal"/>
              <w:spacing w:lineRule="auto" w:line="240" w:before="0" w:after="0"/>
              <w:jc w:val="both"/>
              <w:rPr/>
            </w:pPr>
            <w:r>
              <w:rPr/>
              <w:t>Образовательные области: «Познание», «Коммуникац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Тематические плакаты для развития связной речи, «Ларчик» В. Воскобовича, библиотека детских книг (сказки, энциклопедии, словари и пр.) </w:t>
            </w:r>
          </w:p>
          <w:p>
            <w:pPr>
              <w:pStyle w:val="Normal"/>
              <w:spacing w:lineRule="auto" w:line="240" w:before="0" w:after="0"/>
              <w:jc w:val="both"/>
              <w:rPr/>
            </w:pPr>
            <w:r>
              <w:rPr/>
              <w:t>Нетрадиционное оборудование: игры, игрушки и тренажеры для индивидуальной работы (бабочки, ватные шарики, орехи), игры для мелкой моторики (шнуровки, веревочки, прищепки, резинки, косички)Наборы «Фермы», «Обитатели леса», Кукольные дома» разных размеров с набором оборудования для комнат (ванной, кухни, детской, спальни)</w:t>
            </w:r>
          </w:p>
          <w:p>
            <w:pPr>
              <w:pStyle w:val="Normal"/>
              <w:spacing w:lineRule="auto" w:line="240" w:before="0" w:after="0"/>
              <w:jc w:val="both"/>
              <w:rPr/>
            </w:pPr>
            <w:r>
              <w:rPr/>
              <w:t>Центр математики:</w:t>
            </w:r>
          </w:p>
          <w:p>
            <w:pPr>
              <w:pStyle w:val="Normal"/>
              <w:spacing w:lineRule="auto" w:line="240" w:before="0" w:after="0"/>
              <w:jc w:val="both"/>
              <w:rPr/>
            </w:pPr>
            <w:r>
              <w:rPr/>
              <w:t>Магнитно – маркерная доска, счетный материал, часы (механические, песочные, электронные), игры и пособия для развития познавательных способностей детей, модели схемы, таблицы.</w:t>
            </w:r>
          </w:p>
          <w:p>
            <w:pPr>
              <w:pStyle w:val="Normal"/>
              <w:spacing w:lineRule="auto" w:line="240" w:before="0" w:after="0"/>
              <w:jc w:val="both"/>
              <w:rPr/>
            </w:pPr>
            <w:r>
              <w:rPr/>
              <w:t>Экспериментальная зона: оборудование и материалы для исследовательской деятельности экспериментальной деятельности: емкости с сыпучими, жидкими, твердыми веществами, мерные ложки и сосуды, пооперационные карты, лупы, компас, магниты, магнитные доски, часы, сантиметр, рулетка, микроскоп, глобус, карты, подзорная труба и др., оборудование и принадлежности для игр с водой и песком , растения, оборудование для ухода за растениями, микроскопы, клеточки для наблюдения за насекомыми, календарь природы, литература природоветческого содержания, картотеки дидактических игр, настольно – печатные дедактические игры «Метеолаборатория» на участке детского сада.</w:t>
            </w:r>
          </w:p>
          <w:p>
            <w:pPr>
              <w:pStyle w:val="Normal"/>
              <w:spacing w:lineRule="auto" w:line="240" w:before="0" w:after="0"/>
              <w:jc w:val="both"/>
              <w:rPr/>
            </w:pPr>
            <w:r>
              <w:rPr/>
              <w:t>Центры ручного труда:</w:t>
            </w:r>
          </w:p>
          <w:p>
            <w:pPr>
              <w:pStyle w:val="Normal"/>
              <w:spacing w:lineRule="auto" w:line="240" w:before="0" w:after="0"/>
              <w:jc w:val="both"/>
              <w:rPr/>
            </w:pPr>
            <w:r>
              <w:rPr/>
              <w:t>Иллюстративный материал, бросовый материал (пластмассовые емкости, нитки, проволока, тесьма, пуговицы и т д), природный материал, ножницы, клей, кисти, стаканчики и прочие, инвентарь для уборки.</w:t>
            </w:r>
          </w:p>
          <w:p>
            <w:pPr>
              <w:pStyle w:val="Normal"/>
              <w:spacing w:lineRule="auto" w:line="240" w:before="0" w:after="0"/>
              <w:jc w:val="both"/>
              <w:rPr/>
            </w:pPr>
            <w:r>
              <w:rPr/>
              <w:t>Строительный центр: строительный материал разных видов: деревянный, пластмассовый «Лего», мягкие модули, машины разных размеров для игры с постройками, дорожные знаки, образцы построек, схемы, модели, фотографии построек, выполненных детьми ране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редметные, сюжетные картинки, логопедические лото. Компьютеры для занятия с детьми, детское лото, мозайки, лего, панно объемное «Времена года»</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Кабинет учителя – дефектолога:</w:t>
            </w:r>
          </w:p>
          <w:p>
            <w:pPr>
              <w:pStyle w:val="Normal"/>
              <w:spacing w:lineRule="auto" w:line="240" w:before="0" w:after="0"/>
              <w:jc w:val="both"/>
              <w:rPr/>
            </w:pPr>
            <w:r>
              <w:rPr/>
              <w:t>Вес, лампа керосиновая, 2 термометра для определения температуры воздуха. Пособие «200 эксперементов» из разделов: астрономия, биология, химия, физика, наука о Земле. Разноцветные металлы. «Научно – позновательная лаборатория». Магниты, железные опилки, пипетки, воронки, фильтрованная бумага, пластиковые трубки,мерные стаканчики, воздушные шарики, линзы, кюветы для воды, песка, деревянные столбики, стекло, камень, песочные часы, часы механические.</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Групповые помещения с определением зоны ручного труда где сосредоточенны: природный материал, глана, песок, гарбарии, пяльца для вышивания. Бисер, иголки, цветные нити для вышив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оциально – личностное развитие. Образовательные области: «Социализация», «Труд»</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темна творчества» - выставка детских работ, мини – макеты «Улица, города», «Уголок безопасности», уголок ряженья, эмоционально – рефлексивная мини среда «Уголок уединения», семейные альбомы, коврограф с эмоциями, элементы костюмов для драматизации, фотоальбомы «Моя Родина», «Мой город», разнообразный материал к творческим и развивающим играм, библиотека детских книг</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абинет педагога – психолога:</w:t>
            </w:r>
          </w:p>
          <w:p>
            <w:pPr>
              <w:pStyle w:val="Normal"/>
              <w:spacing w:lineRule="auto" w:line="240" w:before="0" w:after="0"/>
              <w:jc w:val="both"/>
              <w:rPr/>
            </w:pPr>
            <w:r>
              <w:rPr/>
              <w:t xml:space="preserve">Игры на развитие эмоционально – волевой сферы, компьютер, заркало, </w:t>
            </w:r>
          </w:p>
          <w:p>
            <w:pPr>
              <w:pStyle w:val="Normal"/>
              <w:spacing w:lineRule="auto" w:line="240" w:before="0" w:after="0"/>
              <w:jc w:val="both"/>
              <w:rPr/>
            </w:pPr>
            <w:r>
              <w:rPr/>
              <w:t xml:space="preserve">Зона релаксации: ковер, мягкие игрушки, панно с картиной природы, </w:t>
            </w:r>
          </w:p>
          <w:p>
            <w:pPr>
              <w:pStyle w:val="Normal"/>
              <w:spacing w:lineRule="auto" w:line="240" w:before="0" w:after="0"/>
              <w:jc w:val="both"/>
              <w:rPr/>
            </w:pPr>
            <w:r>
              <w:rPr/>
              <w:t>Звукозаписи: шелест листьев, раскаты грома, щебетание и пение птиц, звуки издаваемые различными животными, шум дождя.</w:t>
            </w:r>
          </w:p>
          <w:p>
            <w:pPr>
              <w:pStyle w:val="Normal"/>
              <w:spacing w:lineRule="auto" w:line="240" w:before="0" w:after="0"/>
              <w:jc w:val="both"/>
              <w:rPr/>
            </w:pPr>
            <w:r>
              <w:rPr/>
              <w:t>Емкости с водой и песком для занятий с элементами пескотерапии, набор мелких игруше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Художественно – эстетическое развитие.</w:t>
            </w:r>
          </w:p>
          <w:p>
            <w:pPr>
              <w:pStyle w:val="Normal"/>
              <w:spacing w:lineRule="auto" w:line="240" w:before="0" w:after="0"/>
              <w:jc w:val="both"/>
              <w:rPr/>
            </w:pPr>
            <w:r>
              <w:rPr/>
              <w:t>Образовательные области: «Художественное творчество», «Чтение художественной литератур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Музыкально – театральный центр:</w:t>
            </w:r>
          </w:p>
          <w:p>
            <w:pPr>
              <w:pStyle w:val="Normal"/>
              <w:spacing w:lineRule="auto" w:line="240" w:before="0" w:after="0"/>
              <w:jc w:val="both"/>
              <w:rPr/>
            </w:pPr>
            <w:r>
              <w:rPr/>
              <w:t>Магнитофон, фонотека, элементы театральных костюмов, напольные и настольные ширмы, детские музыкальные инструменты, различные виды кукольных театров (перчаточный, настольный, и др.), магнитно – маркерная доска, музыкально – дедактические игры.</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Центр искусств:</w:t>
            </w:r>
          </w:p>
          <w:p>
            <w:pPr>
              <w:pStyle w:val="Normal"/>
              <w:spacing w:lineRule="auto" w:line="240" w:before="0" w:after="0"/>
              <w:jc w:val="both"/>
              <w:rPr/>
            </w:pPr>
            <w:r>
              <w:rPr/>
              <w:t>Мини картинная галерея, образцы, схемы и модели по изобразительной деятельности, обучающие тематические раскраски для совершенствования техники рисования, тематические плакаты для обогощения восприятия детей, уточнения их представлений, пособия для самостоятельной деятельности детей (шаблоны, схемы, образцы, узоров), материалы для детского творчества (аппликация, лепки, рисования), бумага, окрашенная в разные тона, цветная бумага, кисти, «тычки», палитры, стеки, дощечки для лепки, пластилин, ножницы, клей, карандаш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Музыкальный зал:</w:t>
            </w:r>
          </w:p>
          <w:p>
            <w:pPr>
              <w:pStyle w:val="Normal"/>
              <w:spacing w:lineRule="auto" w:line="240" w:before="0" w:after="0"/>
              <w:jc w:val="both"/>
              <w:rPr/>
            </w:pPr>
            <w:r>
              <w:rPr/>
              <w:t xml:space="preserve">фортепиано, музыкальный центр, фонотека, мольберты, видиотека, наглядный материал (репродукции, фотокартины), ширма для кукольного театра, различные виды кукольных театров (перчаточный, теневой, ростовой), </w:t>
            </w:r>
          </w:p>
          <w:p>
            <w:pPr>
              <w:pStyle w:val="Normal"/>
              <w:spacing w:lineRule="auto" w:line="240" w:before="0" w:after="0"/>
              <w:jc w:val="both"/>
              <w:rPr/>
            </w:pPr>
            <w:r>
              <w:rPr/>
              <w:t>детские музыкальные инструменты: металлофоны, ксилофоны, маракасы, румба, трещетки, детские аккардионы, музыкально – дедактические игры. Театральные костюмы и декорации.</w:t>
            </w:r>
          </w:p>
          <w:p>
            <w:pPr>
              <w:pStyle w:val="Normal"/>
              <w:spacing w:lineRule="auto" w:line="240" w:before="0" w:after="0"/>
              <w:jc w:val="both"/>
              <w:rPr/>
            </w:pPr>
            <w:r>
              <w:rPr/>
              <w:t>Нетрадиционное оборудование: шумовые коробочки, деревянные палочки для развития ритмического слуха.</w:t>
            </w:r>
          </w:p>
          <w:p>
            <w:pPr>
              <w:pStyle w:val="Normal"/>
              <w:spacing w:lineRule="auto" w:line="240" w:before="0" w:after="0"/>
              <w:jc w:val="both"/>
              <w:rPr/>
            </w:pPr>
            <w:r>
              <w:rPr/>
            </w:r>
          </w:p>
          <w:p>
            <w:pPr>
              <w:pStyle w:val="Normal"/>
              <w:spacing w:lineRule="auto" w:line="240" w:before="0" w:after="0"/>
              <w:jc w:val="both"/>
              <w:rPr/>
            </w:pPr>
            <w:r>
              <w:rPr/>
              <w:t xml:space="preserve">Репродукции с картин известных художников, фотопейзажи, пособия для самостоятельной деятельности детей (шаблоны, схемы, образцы узоров), подборка журналов «Коллекция идей», дедактические игры для развития художественно – творческих способностей детей, материалы для изодеятельности (разные виды красок, пастель, пластелин, кисти, стеки, губки, ватные палочки, расчески и прочие), палитры, образцы схемы и модели по изобразительной деятельности, конструированию и художественному труду, фортепиано, телевизор, </w:t>
            </w:r>
            <w:r>
              <w:rPr>
                <w:lang w:val="en-US"/>
              </w:rPr>
              <w:t>DVD</w:t>
            </w:r>
            <w:r>
              <w:rPr/>
              <w:t>, видиомагнитафон, видиотека, планшеты, магнитофон, фонотека, картины местных художников, доска магнитная, мольберты – 3, образци народных промыслов (гжель, хохлома, семеновская, богородская и прочие).</w:t>
            </w:r>
          </w:p>
        </w:tc>
      </w:tr>
    </w:tbl>
    <w:p>
      <w:pPr>
        <w:pStyle w:val="Normal"/>
        <w:widowControl/>
        <w:bidi w:val="0"/>
        <w:spacing w:lineRule="auto" w:line="276" w:before="0" w:after="20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21:16:00Z</dcterms:created>
  <dc:creator>днс</dc:creator>
  <dc:description/>
  <dc:language>en-US</dc:language>
  <cp:lastModifiedBy>1</cp:lastModifiedBy>
  <dcterms:modified xsi:type="dcterms:W3CDTF">2014-03-15T21:16:00Z</dcterms:modified>
  <cp:revision>2</cp:revision>
  <dc:subject/>
  <dc:title/>
</cp:coreProperties>
</file>