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>С А М О А Н А Л  И  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работы    МБДОУ детского сада компенсирующего вида № 67 за 2012-2013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Наличие образовательной программы ДОУ, программы развития ДОУ</w:t>
      </w:r>
    </w:p>
    <w:p>
      <w:pPr>
        <w:pStyle w:val="21"/>
        <w:rPr>
          <w:bCs/>
          <w:iCs w:val="false"/>
        </w:rPr>
      </w:pPr>
      <w:r>
        <w:rPr>
          <w:bCs/>
          <w:iCs w:val="false"/>
        </w:rPr>
        <w:t xml:space="preserve">   </w:t>
      </w:r>
      <w:r>
        <w:rPr>
          <w:bCs/>
          <w:iCs w:val="false"/>
        </w:rPr>
        <w:t>(пр. № от)</w:t>
      </w:r>
    </w:p>
    <w:p>
      <w:pPr>
        <w:pStyle w:val="Normal"/>
        <w:rPr/>
      </w:pPr>
      <w:r>
        <w:rPr>
          <w:u w:val="single"/>
        </w:rPr>
        <w:t>«Образовательная программа МБДОУ № 67» (приказ № 29   от 20.08.2010 г)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rPr>
          <w:b w:val="false"/>
          <w:b w:val="false"/>
          <w:bCs/>
          <w:iCs w:val="false"/>
        </w:rPr>
      </w:pPr>
      <w:r>
        <w:rPr>
          <w:b w:val="false"/>
          <w:u w:val="single"/>
        </w:rPr>
        <w:t xml:space="preserve">«Концепция и программа развития  ДОУ на 2009-2013 учебный год»          (приказ №   34    от  7.08.2009)------------------------------------------------------------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9"/>
        </w:numPr>
        <w:rPr/>
      </w:pPr>
      <w:r>
        <w:rPr>
          <w:iCs/>
        </w:rPr>
        <w:t xml:space="preserve"> </w:t>
      </w:r>
      <w:r>
        <w:rPr>
          <w:b/>
          <w:iCs/>
        </w:rPr>
        <w:t>Задачи за предыдущий отчетный  2011-2012 учебный год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Обеспечивать взаимодействие с семьей по формированию у детей с нарушением зрения  здорового образа жизни.</w:t>
      </w:r>
    </w:p>
    <w:p>
      <w:pPr>
        <w:pStyle w:val="Normal"/>
        <w:ind w:left="360" w:hanging="0"/>
        <w:jc w:val="both"/>
        <w:rPr/>
      </w:pPr>
      <w:r>
        <w:rPr/>
        <w:t xml:space="preserve">2.Создавать условия для социально-личностного развития, творческой самореализации детей с различными формами зрительной патологии путем использования новых программ и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Задачи за отчетный  2012-2013 учебный  год</w:t>
      </w:r>
    </w:p>
    <w:p>
      <w:pPr>
        <w:pStyle w:val="Normal"/>
        <w:ind w:left="11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1.Обеспечивать модернизацию предметно-развивающей среды в ДОУ для детей с нарушением зрении с целью их реабилитации и социальной адаптации.</w:t>
      </w:r>
    </w:p>
    <w:p>
      <w:pPr>
        <w:pStyle w:val="Normal"/>
        <w:ind w:left="705" w:hanging="0"/>
        <w:jc w:val="both"/>
        <w:rPr/>
      </w:pPr>
      <w:r>
        <w:rPr/>
        <w:t xml:space="preserve">2. Создавать условия для развития творческого потенциала педагогов и детей в процессе реализации инновационных программ и технологий. 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2. Структура  управления  МДОУ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  <w:gridCol w:w="4860"/>
      </w:tblGrid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ррекционно-педагогический сов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о-медико-педагогический консилиу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й комите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печительский сове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ложение о коррекционно-педагогическом сов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оложение о ПМПк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ложение о родительском комитет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Положение о попечительском совете»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организации и осуществления коррекционно-образовательного</w:t>
            </w:r>
            <w:r>
              <w:rPr>
                <w:b/>
              </w:rPr>
              <w:t xml:space="preserve"> </w:t>
            </w:r>
            <w:r>
              <w:rPr/>
              <w:t>процесса в ДОУ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   диагностико-коррекционного психолого-медико-педагогического сопровождения воспитанников с нарушением зрения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уководству МБДОУ в совершенствовании условий для осуществления образовательного процесса, охране жизни и здоровья, свободному и гармоничному развитию личности воспитанник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аказа на виды и уровни образовательных услуг воспитанникам,  устойчивого финансового фонда развития ДОУ для обеспечения современных требований к организации образовательного процесс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Количество групп их направленность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5760"/>
        <w:gridCol w:w="291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ирующа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24 часов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яя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ирующа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24 часов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ршая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ирующа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24 часов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ая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ирующа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,24 часова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 кратковременного преб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стро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"/>
        <w:gridCol w:w="1620"/>
        <w:gridCol w:w="1620"/>
        <w:gridCol w:w="2435"/>
        <w:gridCol w:w="2126"/>
        <w:gridCol w:w="2835"/>
        <w:gridCol w:w="992"/>
        <w:gridCol w:w="1134"/>
        <w:gridCol w:w="918"/>
      </w:tblGrid>
      <w:tr>
        <w:trPr>
          <w:trHeight w:val="75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  <w:p>
            <w:pPr>
              <w:pStyle w:val="Heading3"/>
              <w:rPr/>
            </w:pPr>
            <w:r>
              <w:rPr/>
              <w:t>воспитанников, образовательная область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</w:rPr>
              <w:t>Формы организации образовательного процесса, реализуемые общеобразовательные и дополнительные программы дошкольного образования</w:t>
            </w:r>
          </w:p>
        </w:tc>
      </w:tr>
      <w:tr>
        <w:trPr>
          <w:trHeight w:val="82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средственно образовательная деятельность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разовательная деятельность в ходе режимных мо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>
                <w:bCs/>
              </w:rPr>
              <w:t>(создание услов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 семьям</w:t>
            </w:r>
          </w:p>
          <w:p>
            <w:pPr>
              <w:pStyle w:val="Normal"/>
              <w:rPr/>
            </w:pPr>
            <w:r>
              <w:rPr>
                <w:bCs/>
              </w:rPr>
              <w:t>детей по реализации основной общеобразовательной программ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тельные образовательные услуги</w:t>
            </w:r>
          </w:p>
        </w:tc>
      </w:tr>
      <w:tr>
        <w:trPr>
          <w:trHeight w:val="82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сплат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т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на договорной основе)</w:t>
            </w:r>
          </w:p>
        </w:tc>
      </w:tr>
      <w:tr>
        <w:trPr>
          <w:trHeight w:val="150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грамма воспитания и обучения в детском саду</w:t>
            </w:r>
            <w:r>
              <w:rPr/>
              <w:t>/ Под ред. М.А.Васильевой, В.В.Гербовой, Т.С.Комаровой.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ограмма специальных (коррекционных) образовательных учреждений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ида» </w:t>
            </w:r>
            <w:r>
              <w:rPr/>
              <w:t>/Под ред. Плаксиной Л.И. – М.: Экзамен, 2003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грамма воспитания и обучения в детском саду</w:t>
            </w:r>
            <w:r>
              <w:rPr/>
              <w:t>/ Под ред. М.А.Васильевой, В.В.Гербовой, Т.С.Комаровой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ренняя гимнастика Коррекционные виды гимнастик (гимнастика для глаз, дыхательная гимнастика, пальчиковая гимнастика, корригирующая гимнастика, тренажерная гимнастик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гимнастика, релакс-тренин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нятия ритмической гимнастикой, логоритмик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изминутки на занятия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гулка Спортивные упражн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Спортивные упражнения и игры, (индивидуальная работа по развитию движений и зрительных фун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стадион на участке детского сада, физкультурные уголки в группах и кабин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Совместные физкультурные праздники и развлечения</w:t>
            </w:r>
          </w:p>
          <w:p>
            <w:pPr>
              <w:pStyle w:val="Normal"/>
              <w:rPr/>
            </w:pPr>
            <w:r>
              <w:rPr/>
              <w:t>«Школа здоровья» для родителей.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Деловые игры, тренинги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гулки и экскурсии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  <w:t>Буклеты, памятки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жок «Юный физкультур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грамма воспитания и обучения в детском саду</w:t>
            </w:r>
            <w:r>
              <w:rPr/>
              <w:t>/ Под ред. М.А.Васильевой, В.В.Гербовой, Т.С.Комаровой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сть занятий познавательного цикла, учителей-дефектологов, физинструктора «Забочусь о своем здоровь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ем детей на воздухе в теплое время года Коррекционные виды гимнастик (гимнастика для глаз, дыхательная гимнастика, пальчиковая гимнастика, корригирующая гимнастика, тренажерная гимнастик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фтальмологическое лечение (ношение окклюдеров, зрительная гимнастика с использованием офтальмотренажеров, аппаратное лечение, коррекционные игры и упражнения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гимнастика, релакс-тренин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акаливание в повседневной жизни (облегченная одежда, в группе, одежда по сезону на прогулке, обширное умывание, воздушные ванны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Формирование культурно-гигиенических навыков </w:t>
            </w:r>
          </w:p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rPr/>
            </w:pPr>
            <w:r>
              <w:rPr/>
              <w:t>Аппаратура для лечения зрительных нарушений (синаптофор, мускулотренер, офтальмологический комбайн, локализатор-корректор, офтальмотренажеры в кабинетах группах, рекриац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«Школа здоровья» для родителей.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Деловые игры, тренинги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гулки и экскурсии</w:t>
            </w:r>
          </w:p>
          <w:p>
            <w:pPr>
              <w:pStyle w:val="Normal"/>
              <w:rPr/>
            </w:pPr>
            <w:r>
              <w:rPr/>
              <w:t>Туризм</w:t>
            </w:r>
          </w:p>
          <w:p>
            <w:pPr>
              <w:pStyle w:val="Normal"/>
              <w:rPr/>
            </w:pPr>
            <w:r>
              <w:rPr/>
              <w:t>Буклеты, памятк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вдеева Н.Н. Стеркина Р.Б. Князева О.Л. </w:t>
            </w:r>
            <w:r>
              <w:rPr>
                <w:bCs/>
                <w:color w:val="000000"/>
              </w:rPr>
              <w:t xml:space="preserve">Безопасность: </w:t>
            </w: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(часть занятия) познавательного цикла, физкультурных, занятий учителей-дефектологов «Забочусь о своем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безопасности во время всех режимных моментов</w:t>
            </w:r>
          </w:p>
          <w:p>
            <w:pPr>
              <w:pStyle w:val="Normal"/>
              <w:rPr/>
            </w:pPr>
            <w:r>
              <w:rPr/>
              <w:t>Беседы, тренинги</w:t>
            </w:r>
          </w:p>
          <w:p>
            <w:pPr>
              <w:pStyle w:val="Normal"/>
              <w:rPr/>
            </w:pPr>
            <w:r>
              <w:rPr/>
              <w:t>Экскурсии, прогулки, наблюдения, туристические походы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безопасности в группах и кабин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rPr/>
            </w:pPr>
            <w:r>
              <w:rPr/>
              <w:t>Встречи со специалистами (медики, МЧС, инспектора ПДД, психологи и др.)</w:t>
            </w:r>
          </w:p>
          <w:p>
            <w:pPr>
              <w:pStyle w:val="Normal"/>
              <w:rPr/>
            </w:pPr>
            <w:r>
              <w:rPr/>
              <w:t>Деловые игры, тренинги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Викторины, конкурсы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гулки и экскурсии</w:t>
            </w:r>
          </w:p>
          <w:p>
            <w:pPr>
              <w:pStyle w:val="Normal"/>
              <w:rPr/>
            </w:pPr>
            <w:r>
              <w:rPr/>
              <w:t>Буклеты, памятк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О.Л. Я-Ты-Мы: Программа социально-эмоционального развития дошкольников: Пособие для педагогов и психологов. – Мозаика – Синтез,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сть занятия познавательного цикла, занятий учителей-дефектологов, педагога-псих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тренний прием детей, индивидуальные и подгрупповые бесед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Формирование навыков культуры е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ренин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ходы и экскурсии (учреждения социу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оны в группах и кабинетах</w:t>
            </w:r>
          </w:p>
          <w:p>
            <w:pPr>
              <w:pStyle w:val="Normal"/>
              <w:rPr/>
            </w:pPr>
            <w:r>
              <w:rPr/>
              <w:t>Зоны эмоционально-личност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Групповые тренинг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rPr/>
            </w:pPr>
            <w:r>
              <w:rPr/>
              <w:t>Деловые игры, тренинги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Организация выставок детских игр и игрушек.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гулки и экскурсии</w:t>
            </w:r>
          </w:p>
          <w:p>
            <w:pPr>
              <w:pStyle w:val="Normal"/>
              <w:rPr/>
            </w:pPr>
            <w:r>
              <w:rPr/>
              <w:t>Буклеты, памятки для родителей</w:t>
            </w:r>
          </w:p>
          <w:p>
            <w:pPr>
              <w:pStyle w:val="Normal"/>
              <w:rPr/>
            </w:pPr>
            <w:r>
              <w:rPr/>
              <w:t>Посещение семей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грамма воспитания и обучения в детском саду</w:t>
            </w:r>
            <w:r>
              <w:rPr/>
              <w:t>/ Под ред. М.А.Васильевой, В.В.Гербовой, Т.С.Комаровой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анятий познавательного цикла, занятий учителей-дефектологов (ознакомление с трудом взросл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 в природе Экскурсии, 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природы</w:t>
            </w:r>
          </w:p>
          <w:p>
            <w:pPr>
              <w:pStyle w:val="Normal"/>
              <w:rPr/>
            </w:pPr>
            <w:r>
              <w:rPr/>
              <w:t>Огороды, клумбы</w:t>
            </w:r>
          </w:p>
          <w:p>
            <w:pPr>
              <w:pStyle w:val="Normal"/>
              <w:rPr/>
            </w:pPr>
            <w:r>
              <w:rPr/>
              <w:t>Экраны дежурства</w:t>
            </w:r>
          </w:p>
          <w:p>
            <w:pPr>
              <w:pStyle w:val="Normal"/>
              <w:rPr/>
            </w:pPr>
            <w:r>
              <w:rPr/>
              <w:t>Зона для ручного труда в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«Все профессии важны, все профессии нужны!»</w:t>
            </w:r>
          </w:p>
          <w:p>
            <w:pPr>
              <w:pStyle w:val="Normal"/>
              <w:rPr/>
            </w:pPr>
            <w:r>
              <w:rPr/>
              <w:t>Помощь родителей в приобретении и изготовлении оборудования для трудовой деятельности.</w:t>
            </w:r>
          </w:p>
          <w:p>
            <w:pPr>
              <w:pStyle w:val="Normal"/>
              <w:rPr/>
            </w:pPr>
            <w:r>
              <w:rPr/>
              <w:t>Совместные акции (субботники, экологические акции и проекты и др) для благоустройства территории детского сада и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грамма воспитания и обучения в детском саду</w:t>
            </w:r>
            <w:r>
              <w:rPr/>
              <w:t>/ Под ред. М.А.Васильевой, В.В.Гербовой, Т.С.Комаровой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ФЭМП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познавательного цикла (ознакомление с окружающим)</w:t>
            </w:r>
          </w:p>
          <w:p>
            <w:pPr>
              <w:pStyle w:val="Normal"/>
              <w:rPr/>
            </w:pPr>
            <w:r>
              <w:rPr/>
              <w:t>Занятие по конструирова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ные иг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работа, опыты и экспериментировани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ивающие иг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по интерес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Конструктивные и строительные иг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Эксперимента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экспериментальной деятельности в группах</w:t>
            </w:r>
          </w:p>
          <w:p>
            <w:pPr>
              <w:pStyle w:val="Normal"/>
              <w:rPr/>
            </w:pPr>
            <w:r>
              <w:rPr/>
              <w:t>Библиотека познавательной литературы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Магнитофоны, компьютеры, средства медиа, видео и аудиот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Деловые игры, тренинги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Совместные интеллектуальные игры, праздники, вечера поэзии, КВН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Буклеты, памятк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55544"/>
              </w:rPr>
              <w:t xml:space="preserve">Ушакова О.С. Арушанова А.Г. и др. </w:t>
            </w:r>
            <w:r>
              <w:rPr>
                <w:b/>
                <w:color w:val="555544"/>
              </w:rPr>
              <w:t xml:space="preserve">Занятия по развитию речи в детском саду. </w:t>
            </w:r>
            <w:r>
              <w:rPr>
                <w:color w:val="555544"/>
              </w:rPr>
              <w:t>Программа и конспекты. Книга для воспитателей детского сада / Под ред. О.С.Ушаковой.- М.: Совершенство, 1998</w:t>
            </w:r>
          </w:p>
          <w:p>
            <w:pPr>
              <w:pStyle w:val="Normal"/>
              <w:rPr>
                <w:color w:val="555544"/>
              </w:rPr>
            </w:pPr>
            <w:r>
              <w:rPr>
                <w:color w:val="5555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по развитию речи и обучению 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тренний прием детей, индивидуальные и подгрупповые беседы </w:t>
            </w:r>
          </w:p>
          <w:p>
            <w:pPr>
              <w:pStyle w:val="Normal"/>
              <w:rPr/>
            </w:pPr>
            <w:r>
              <w:rPr/>
              <w:t xml:space="preserve">Формирование навыков культуры общения в ходе всех режимных моментов </w:t>
            </w:r>
          </w:p>
          <w:p>
            <w:pPr>
              <w:pStyle w:val="Normal"/>
              <w:rPr/>
            </w:pPr>
            <w:r>
              <w:rPr/>
              <w:t>Тренинги по общени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бразовательные проекты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rPr/>
            </w:pPr>
            <w:r>
              <w:rPr/>
              <w:t>Экскурсии, наблю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я и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 грамоты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Театральный уго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Деловые игры, тренинги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Совместные мероприятия – сладкие вечера, праздники и развлечения, туризм, экскурсии.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грамма воспитания и обучения в детском саду</w:t>
            </w:r>
            <w:r>
              <w:rPr/>
              <w:t>/ Под ред. М.А.Васильевой, В.В.Гербовой, Т.С.Комаровой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по ознакомлению с художественн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Просмотр телепередач, мультфильмов, прослушивание аудиокассе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Экскурсии в детскую библиотеку им. А.П.Гайдар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осуги и развлечения:</w:t>
            </w:r>
          </w:p>
          <w:p>
            <w:pPr>
              <w:pStyle w:val="Normal"/>
              <w:jc w:val="both"/>
              <w:rPr/>
            </w:pPr>
            <w:r>
              <w:rPr/>
              <w:t>«Книжкина неделя»</w:t>
            </w:r>
          </w:p>
          <w:p>
            <w:pPr>
              <w:pStyle w:val="Normal"/>
              <w:jc w:val="both"/>
              <w:rPr/>
            </w:pPr>
            <w:r>
              <w:rPr/>
              <w:t>КВН</w:t>
            </w:r>
          </w:p>
          <w:p>
            <w:pPr>
              <w:pStyle w:val="Normal"/>
              <w:rPr/>
            </w:pPr>
            <w:r>
              <w:rPr/>
              <w:t>«Пушкинские д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книги</w:t>
            </w:r>
          </w:p>
          <w:p>
            <w:pPr>
              <w:pStyle w:val="Normal"/>
              <w:rPr/>
            </w:pPr>
            <w:r>
              <w:rPr/>
              <w:t xml:space="preserve">(детская художественная и познавательная литература, иллюстрации, самодельные книги, тематические альбомы, аудио и видеозапис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Организация выставок детской книги</w:t>
            </w:r>
          </w:p>
          <w:p>
            <w:pPr>
              <w:pStyle w:val="Normal"/>
              <w:rPr/>
            </w:pPr>
            <w:r>
              <w:rPr/>
              <w:t>Совместное с родителями посещение детской библиотеки.</w:t>
            </w:r>
          </w:p>
          <w:p>
            <w:pPr>
              <w:pStyle w:val="Normal"/>
              <w:rPr/>
            </w:pPr>
            <w:r>
              <w:rPr/>
              <w:t>Помощь родителей в обновлении уголка книги.</w:t>
            </w:r>
          </w:p>
          <w:p>
            <w:pPr>
              <w:pStyle w:val="Normal"/>
              <w:rPr/>
            </w:pPr>
            <w:r>
              <w:rPr/>
              <w:t>Изготовление самодельных книг и прое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55544"/>
              </w:rPr>
              <w:t xml:space="preserve">Лыкова И.А. </w:t>
            </w:r>
            <w:r>
              <w:rPr>
                <w:b/>
                <w:color w:val="555544"/>
              </w:rPr>
              <w:t>Программа художественного воспитания, обучения и развития детей 2-7 лет» Цветные ладошки»</w:t>
            </w:r>
            <w:r>
              <w:rPr>
                <w:color w:val="555544"/>
              </w:rPr>
              <w:t>, ООО Карапуз – Дидактика, 2007</w:t>
            </w:r>
          </w:p>
          <w:p>
            <w:pPr>
              <w:pStyle w:val="Normal"/>
              <w:rPr>
                <w:color w:val="555544"/>
              </w:rPr>
            </w:pPr>
            <w:r>
              <w:rPr>
                <w:color w:val="5555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по изобразительной деятель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льклора,  изобразительной деятельности в ходе режимных моментов</w:t>
            </w:r>
          </w:p>
          <w:p>
            <w:pPr>
              <w:pStyle w:val="Normal"/>
              <w:rPr/>
            </w:pPr>
            <w:r>
              <w:rPr/>
              <w:t>Совместное художественное творчество педагогов и дет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изайнерская деятельность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сещение музее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изостудия, зоны изобразительной деятельности в группах и кабинетах.</w:t>
            </w:r>
          </w:p>
          <w:p>
            <w:pPr>
              <w:pStyle w:val="Normal"/>
              <w:rPr/>
            </w:pPr>
            <w:r>
              <w:rPr/>
              <w:t>Мини картинная галерея в холле.</w:t>
            </w:r>
          </w:p>
          <w:p>
            <w:pPr>
              <w:pStyle w:val="Normal"/>
              <w:rPr/>
            </w:pPr>
            <w:r>
              <w:rPr/>
              <w:t>Выставки детских рисунков в хол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Конференции</w:t>
            </w:r>
          </w:p>
          <w:p>
            <w:pPr>
              <w:pStyle w:val="Normal"/>
              <w:rPr/>
            </w:pPr>
            <w:r>
              <w:rPr/>
              <w:t>Деловые игры, тренинги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Совместные с родителями посещения театра, библиотеки, музеев города.</w:t>
            </w:r>
          </w:p>
          <w:p>
            <w:pPr>
              <w:pStyle w:val="Normal"/>
              <w:rPr/>
            </w:pPr>
            <w:r>
              <w:rPr/>
              <w:t>Совместные мероприятия – выставки детского творчества, праздники и развлечения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Изобразительное творчество в детском саду. Занятия в ИЗОстудии" под редакцией И.А. Лы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художник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А. И. Буренина</w:t>
            </w:r>
            <w:r>
              <w:rPr>
                <w:b w:val="false"/>
              </w:rPr>
              <w:t xml:space="preserve"> Программа по ритмической пластике для детей «Ритмическая мозаика». –</w:t>
            </w:r>
            <w:r>
              <w:rPr/>
              <w:t>Издательство «Музыкальная палитра», 1997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Родина М. И.,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bCs/>
              </w:rPr>
              <w:t xml:space="preserve">Программа «Куклянд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сопровождение режимных моментов </w:t>
            </w:r>
          </w:p>
          <w:p>
            <w:pPr>
              <w:pStyle w:val="Normal"/>
              <w:rPr/>
            </w:pPr>
            <w:r>
              <w:rPr/>
              <w:t>Совместное музыкальное творчество педагогов и детей (концерты, развлечения, игра на музыкальных инструментах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росмотр и прослушивание детских музыкальных передач, аудиозаписей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с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аздники и развлеч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льные досу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ля театрализованных игр</w:t>
            </w:r>
          </w:p>
          <w:p>
            <w:pPr>
              <w:pStyle w:val="Normal"/>
              <w:rPr/>
            </w:pPr>
            <w:r>
              <w:rPr/>
              <w:t>Уголки театра в группах и кабинетах (кукольный и пальчиковый, теневой, театр игрушек, ростовые куклы, ширмы, декорации)</w:t>
            </w:r>
          </w:p>
          <w:p>
            <w:pPr>
              <w:pStyle w:val="Normal"/>
              <w:rPr/>
            </w:pPr>
            <w:r>
              <w:rPr/>
              <w:t>Музыкальные зоны (детские музыкальные инструменты, нетрадиционные инструменты, музыкально-дидактические игры, музыкальные игрушки).</w:t>
            </w:r>
          </w:p>
          <w:p>
            <w:pPr>
              <w:pStyle w:val="Normal"/>
              <w:rPr/>
            </w:pPr>
            <w:r>
              <w:rPr/>
              <w:t>Магнитофоны, аудио и видео диски, средства мультимед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Музыкальная гостиная.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Совместные с родителями посещения театра.</w:t>
            </w:r>
          </w:p>
          <w:p>
            <w:pPr>
              <w:pStyle w:val="Normal"/>
              <w:rPr/>
            </w:pPr>
            <w:r>
              <w:rPr/>
              <w:t>Участие родителей в совместных музыкальных и театральных вечерах, фестивал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и и развл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грамма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» /Под ред. Плаксиной Л.И. – М.: Экзамен, 2003</w:t>
            </w:r>
          </w:p>
          <w:p>
            <w:pPr>
              <w:pStyle w:val="Normal"/>
              <w:jc w:val="both"/>
              <w:rPr/>
            </w:pPr>
            <w:r>
              <w:rPr/>
              <w:t>«Обучение и воспитание детей с нарушением зрения (амблиопия и косоглазие) в дошкольных учреждениях. Методические указания к использованию «программы воспитания в детском саду». –М.: Просвещение, 1978</w:t>
            </w:r>
          </w:p>
          <w:p>
            <w:pPr>
              <w:pStyle w:val="Normal"/>
              <w:jc w:val="both"/>
              <w:rPr/>
            </w:pPr>
            <w:r>
              <w:rPr/>
              <w:t>«Обучение и воспитание детей с нарушением зрения (амблиоп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соглазие) в дошкольных учреждениях. Методические указания к использованию «программы воспитания в детском саду». –М.: Просвещение, 1978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иличева Т.Б., Чиркина Г.В. Программа обучения и воспитания детей с фонетико-фонематическим недоразвитием (старшая группа детского сада). - М.: МГОПИ, 1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.Б.Филичева, Г.Б.Чиркина «Коррекционное обучение и воспитание детей 5-летнего возраста с общим недоразвитием речи»- М., 19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А.Каше, Т.Б.Филичева, Г.В.Чиркина  «Программа воспитания и обучения детей с фонетико-фонематическим недоразвитием речи 7год жизни»- М., 1986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щева Н.В. «Система коррекционной работы в логопедической группе для детей с ОНР» - Санкт-Петербург,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 по развитию зрительного восприятия, ориентировки в пространстве, социально-бытовой ориентировк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сихокоррекционные занят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оррекционная работа в процессе режимных момент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ренинг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улка (индивидуальная работа по развитию движений и зрительных функ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rPr/>
            </w:pPr>
            <w:r>
              <w:rPr/>
              <w:t>Кабинеты тифлопедагогов -2</w:t>
            </w:r>
          </w:p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  <w:p>
            <w:pPr>
              <w:pStyle w:val="Normal"/>
              <w:rPr/>
            </w:pPr>
            <w:r>
              <w:rPr/>
              <w:t>Логопе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(анкетирование, опрос)</w:t>
            </w:r>
          </w:p>
          <w:p>
            <w:pPr>
              <w:pStyle w:val="Normal"/>
              <w:rPr/>
            </w:pPr>
            <w:r>
              <w:rPr/>
              <w:t>2.Формы работы с родителями:</w:t>
            </w:r>
          </w:p>
          <w:p>
            <w:pPr>
              <w:pStyle w:val="Normal"/>
              <w:rPr/>
            </w:pPr>
            <w:r>
              <w:rPr/>
              <w:t>Клуб для родителей «Цветик-семицветик» с коррекционной направленностью</w:t>
            </w:r>
          </w:p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Групповые тренинги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rPr/>
            </w:pPr>
            <w:r>
              <w:rPr/>
              <w:t>Деловые игры, тренинги</w:t>
            </w:r>
          </w:p>
          <w:p>
            <w:pPr>
              <w:pStyle w:val="Normal"/>
              <w:rPr/>
            </w:pPr>
            <w:r>
              <w:rPr/>
              <w:t>Открытые занятия</w:t>
            </w:r>
          </w:p>
          <w:p>
            <w:pPr>
              <w:pStyle w:val="Normal"/>
              <w:rPr/>
            </w:pPr>
            <w:r>
              <w:rPr/>
              <w:t>Организация выставок коррекционных игр и пособий.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Буклеты, памятки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ое образование, группы развития, адаптации к ДОУ и д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>3.1. Проектирование воспитательно-образовательного процесса (распределение  объёма  недельной образовательной нагрузки) требования</w:t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СанПиН 2.4.1.2660-10 п.12.10  </w:t>
      </w:r>
      <w:r>
        <w:rPr>
          <w:u w:val="single"/>
        </w:rPr>
        <w:t>( да,</w:t>
      </w:r>
      <w:r>
        <w:rPr/>
        <w:t xml:space="preserve">  нет)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>4. Освоение  общеобразовательной программы в соответствии с планируемыми  результатами (образовательная программа ДОУ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77"/>
        <w:gridCol w:w="3181"/>
        <w:gridCol w:w="3056"/>
        <w:gridCol w:w="1984"/>
        <w:gridCol w:w="1701"/>
        <w:gridCol w:w="2619"/>
      </w:tblGrid>
      <w:tr>
        <w:trPr>
          <w:trHeight w:val="11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овательные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у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оение программы в соответствии с планируемыми результат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ование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ставание в освоен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деятельности (по результатам анализа)</w:t>
            </w:r>
          </w:p>
        </w:tc>
      </w:tr>
      <w:tr>
        <w:trPr>
          <w:trHeight w:val="5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программы</w:t>
            </w:r>
            <w:r>
              <w:rPr>
                <w:bCs/>
              </w:rPr>
              <w:t xml:space="preserve"> дошко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Программа воспитания и обучения в детском саду</w:t>
            </w:r>
            <w:r>
              <w:rPr/>
              <w:t>/Под ред. М.А.Васильевой, В.В.Гербовой Т.С.Комаровой.- М.: Мозаика-Синтез,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На основе диагностики педагоги создают условия для различных видов двигательной активности детей в соответствии с их возрастными и индивидуальными особенностями, состоянием здоровья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физкультурных занятий стали  осуществлять индивидуальный подход.</w:t>
            </w:r>
          </w:p>
          <w:p>
            <w:pPr>
              <w:pStyle w:val="Normal"/>
              <w:jc w:val="both"/>
              <w:rPr/>
            </w:pPr>
            <w:r>
              <w:rPr/>
              <w:t>Развивают у детей навыки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Педагоги используют разнообразные формы организации физической активности, адаптируют их в соответствии со специализирован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Привлекают родителей к физическому воспитанию детей в ДОУ и семье.</w:t>
            </w:r>
          </w:p>
          <w:p>
            <w:pPr>
              <w:pStyle w:val="Normal"/>
              <w:jc w:val="both"/>
              <w:rPr/>
            </w:pPr>
            <w:r>
              <w:rPr/>
              <w:t>Дети хорошо освоили основные виды движений, у них повысились показатели физической подготовленности в зависимости от медицинских показаний к занятиям физической культурой, удалось сформировать устойчивый интерес к подвижным и спортивным играм. Главное достижение- удалось достичь положительное и устойчивое отношение к различным видам двигательной актив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jc w:val="both"/>
              <w:rPr/>
            </w:pPr>
            <w:r>
              <w:rPr/>
              <w:t>Педагоги способствуют укреплению физического и психического здоровья детей, разрабатывая и реализуя совместно с медиками индивидуальные программы оздоровления на основе диагностики состояния их здоровья. Строго следят за выполнением рекомендаций по индивидуальному подходу к детям (ЧБД, дети-инвалиды, дети, стоящие на диспансерном учете).</w:t>
            </w:r>
          </w:p>
          <w:p>
            <w:pPr>
              <w:pStyle w:val="Normal"/>
              <w:jc w:val="both"/>
              <w:rPr/>
            </w:pPr>
            <w:r>
              <w:rPr/>
              <w:t>Педагоги воспитывают культурно-гигиенические навыки у детей в соответствии с их возрастными возможностями.</w:t>
            </w:r>
          </w:p>
          <w:p>
            <w:pPr>
              <w:pStyle w:val="Normal"/>
              <w:jc w:val="both"/>
              <w:rPr/>
            </w:pPr>
            <w:r>
              <w:rPr/>
              <w:t>Питание детей организовано в соответствии с медицински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  <w:t>Дети освоили программу по ЗОЖ «Уроки здоровья» (90%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Педагоги формируют у детей навыки безопасного поведения (обучают детей называть свое имя, адрес, номер телефона в случае, если ребенок потерялся, знакомят с правилами дорожного движениями, учат соответствующему поведению в различных опасных ситуациях).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Безопасность» в целом освоена детьми: знают правила безопасного поведения в детском саду, дома, на ули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jc w:val="both"/>
              <w:rPr/>
            </w:pPr>
            <w:r>
              <w:rPr/>
              <w:t>Педагоги создают условия для возникновения и развертывания игры детей, способствуют развитию у детей разных видов игры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создают условия для развития общения между детьми в иг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дагоги создают условия по приобщению к элементарным общепринятым нормам и правилам взаимоотношения со сверстниками и взрослыми, способствуют формированию патриотических чувст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ети на достаточно высоком уровне освоили программу социально-личностного развития, улучшилось общение  детей с педагогами и друг с другом. Хорошо освоен раздел «Эмоции и чув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рошо организовано разновозрастное общение детей (пример, помощь и поддержка, общие игры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>Педагоги организуют различные виды трудовой деятельности (самообслуживание, дежурства, труд в природе, ручной труд), знакомят детей с трудом взрослых, профессиями их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Освоили знания об основных профессиях взрослых, навыки труда в природе, ручной тр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jc w:val="both"/>
              <w:rPr/>
            </w:pPr>
            <w:r>
              <w:rPr/>
              <w:t>Педагоги создают условия для развития у дошкольников представлений об окружающем мире, способствуют развитию экологической культуры, используя методы экспериментирования, чтения познавательной литературы, наблюдения, моделирования, средства продуктив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формируют у дошкольников элементарные математические представления, учитывая суженный сенсорный опыт детей с нарушением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развивают зрительно-пространственные и тактильные ощущения в процессе конструктивной деятельности, обучают эффективным способам взаимодействия при коллективных постройках.</w:t>
            </w:r>
          </w:p>
          <w:p>
            <w:pPr>
              <w:pStyle w:val="Normal"/>
              <w:jc w:val="both"/>
              <w:rPr/>
            </w:pPr>
            <w:r>
              <w:rPr/>
              <w:t>Наиболее освоенный раздел программы – удалось сформировать познавательный интерес, творческую активность в процессе познания окружающего мира. Наибольший интерес вызывают экспериментальная деятельность, наблюдения, просмотр фильмов познавательного содержания, разработка исследовательских проектов, то есть использование деятельностного подхода  в работе с дошкольни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jc w:val="both"/>
              <w:rPr/>
            </w:pPr>
            <w:r>
              <w:rPr/>
              <w:t>Педагоги проявляют доброжелательное внимание к детям, реагируют на инициативу детей, оказывают им поддержку.</w:t>
            </w:r>
          </w:p>
          <w:p>
            <w:pPr>
              <w:pStyle w:val="Normal"/>
              <w:jc w:val="both"/>
              <w:rPr/>
            </w:pPr>
            <w:r>
              <w:rPr/>
              <w:t>Способствуют формированию у детей положительных взаимоотношений со сверстниками, привлекают внимание детей к эмоциональным состояниям друг друга, побуждают детей к проявлению сочувствия, жалости, сопереживания.</w:t>
            </w:r>
          </w:p>
          <w:p>
            <w:pPr>
              <w:pStyle w:val="Normal"/>
              <w:jc w:val="both"/>
              <w:rPr/>
            </w:pPr>
            <w:r>
              <w:rPr/>
              <w:t>Педагоги создают условия для развития у детей речевого общения со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  <w:t>Хорошо освоен раздел «Развитие звуковой стороны речи, «Развитие словарного запаса, грамматического строя и связной реч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ение художественной литератур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дагоги приобщают детей к культуре чтения художественной литературы (читают детям книги, организуют прослушивание сказок, просмотр мультфильмов, обсуждают прочитанное).</w:t>
            </w:r>
          </w:p>
          <w:p>
            <w:pPr>
              <w:pStyle w:val="Normal"/>
              <w:jc w:val="both"/>
              <w:rPr/>
            </w:pPr>
            <w:r>
              <w:rPr/>
              <w:t>Удалось сформировать интерес к детской литературе, желание слушать, а  подг. группе и самим чит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Педагоги создают условия для развития у детей эстетического отношения к окружающему миру, знакомят детей с различными средствами воплощения художественного замысла, обучают различным техникам изобразитель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этом очень помогает новая программа И.А.Лыковой «Цветные ладошки», в которой представлены интересные разработки по изобразительной деятельности, ручному труду, детскому дизайну.</w:t>
            </w:r>
          </w:p>
          <w:p>
            <w:pPr>
              <w:pStyle w:val="Normal"/>
              <w:jc w:val="both"/>
              <w:rPr/>
            </w:pPr>
            <w:r>
              <w:rPr/>
              <w:t>Наиболее освоен раздел «Изобразительное творчество», дети с интересом рисуют, лепят, создают поделки, используя разнообразные 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Педагоги создают условия для развития у детей музыкаль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Приобщают детей к мировой и национальной музыкальной культуре через исполнение и прослушива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 организует совместную музыкальную деятельность детей и взрослых при проведении праздников и развлеч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а органично включается в различные виды деятельности, сопровождает режимные момент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2-2013 уч. г. коллектив ДОУ работал над направление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вершенствование единой здоровьесберегающей среды путем взаимодействия всех участников коррекционно-образовательного процесс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ана «Модель здоровьесберегающей среды в ДОУ для детей с нарушением зрения, «</w:t>
            </w:r>
            <w:r>
              <w:rPr>
                <w:b/>
                <w:bCs/>
              </w:rPr>
              <w:t>Модель предметно-развивающей среды как воспитательного пространства  культуры здоровья в МБДОУ № 67»</w:t>
            </w:r>
          </w:p>
          <w:p>
            <w:pPr>
              <w:pStyle w:val="Normal"/>
              <w:jc w:val="both"/>
              <w:rPr/>
            </w:pPr>
            <w:r>
              <w:rPr/>
              <w:t>Была проведена углубленная работа со всеми участникам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детьми</w:t>
            </w:r>
            <w:r>
              <w:rPr/>
              <w:t>: систематически использовались все формы развития физической активности детей с нарушением зрения, проведены 2 турпохода, организовывались недели здоровья, 2 физкультурных праздника (осень, весна).</w:t>
            </w:r>
          </w:p>
          <w:p>
            <w:pPr>
              <w:pStyle w:val="Normal"/>
              <w:jc w:val="both"/>
              <w:rPr/>
            </w:pPr>
            <w:r>
              <w:rPr/>
              <w:t>Проведены открытые занятия по следующим темам: Мастер-класс «Здоровьесберегающая среда в ДОУ для детей с нарушением зрения» (тифлопедагог Гудкова З.И.), Использование игр и игровых педагогических ситуаций на занятиях физической культурой  (воспитатели Подприговорова Т.В., Ибрагимова В.А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педагогами: </w:t>
            </w:r>
            <w:r>
              <w:rPr/>
              <w:t>провели семинар-практикум на тему «Использование игр и игровых педагогических ситуаций в здоровьесберегающем пространстве ДОУ для детей с нарушением зрения», консультации по проблеме создания единого здоровьесберегающего пространства. Вопросам укрепления здоровья были посвящены совещания при руководителе: «Мониторинг состояния здоровья и развития детей», «Итоги адаптационного периода в ДОУ», «Итоги коррекционной работы за полугодие. Анализ заболеваемости», «Взаимодействие с семьей и учреждениями социума в процессе формирования единой здоровьесберегающей сре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 родителями: </w:t>
            </w:r>
            <w:r>
              <w:rPr/>
              <w:t>работала «Школа здоровья» в рамках родительского клуба, проведено родительское собрание: «Формирование здоровьесберегающей среды в ДОУ и дома» (конференция для родителей),проведены индивидуальные консультации по запросам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остоянно в течение года обновлялась предметно-развивающая среда по физическому воспитанию, обновлены уголки ПДД в группах и кабинетах.</w:t>
            </w:r>
          </w:p>
          <w:p>
            <w:pPr>
              <w:pStyle w:val="Normal"/>
              <w:jc w:val="both"/>
              <w:rPr/>
            </w:pPr>
            <w:r>
              <w:rPr/>
              <w:t>Провели смотр-конкурс на лучшую здоровьесберегающую среду в группах «Мы - веселые ребята, любим бегать и играть!»</w:t>
            </w:r>
          </w:p>
          <w:p>
            <w:pPr>
              <w:pStyle w:val="Normal"/>
              <w:jc w:val="both"/>
              <w:rPr/>
            </w:pPr>
            <w:r>
              <w:rPr/>
              <w:t>По проблеме безопасности были проведены занятия с детьми, в которых принимали участие инспектор ГБДД, инспектор по противопожарной безопасности.</w:t>
            </w:r>
          </w:p>
          <w:p>
            <w:pPr>
              <w:pStyle w:val="Normal"/>
              <w:jc w:val="both"/>
              <w:rPr>
                <w:rFonts w:eastAsia="+mn-ea"/>
                <w:bCs/>
                <w:iCs/>
                <w:shadow/>
                <w:color w:val="000000"/>
                <w:spacing w:val="10"/>
                <w:kern w:val="2"/>
              </w:rPr>
            </w:pPr>
            <w:r>
              <w:rPr/>
              <w:t>Опыт работы МБДОУ № 67 обобщался на городской творческой неделе «Организация работы по реализации моделей культурно-воспитательного пространства образовательной среды, развития творческих способностей ребенка-дошкольника в региональной системе образования ДОУ» (апрель 2013).</w:t>
            </w:r>
          </w:p>
          <w:p>
            <w:pPr>
              <w:pStyle w:val="Normal"/>
              <w:jc w:val="both"/>
              <w:rPr>
                <w:rFonts w:eastAsia="+mn-ea"/>
                <w:bCs/>
                <w:iCs/>
                <w:shadow/>
                <w:color w:val="000000"/>
                <w:spacing w:val="10"/>
                <w:kern w:val="2"/>
              </w:rPr>
            </w:pPr>
            <w:r>
              <w:rPr>
                <w:rFonts w:eastAsia="+mn-ea"/>
                <w:bCs/>
                <w:iCs/>
                <w:shadow/>
                <w:color w:val="000000"/>
                <w:spacing w:val="10"/>
                <w:kern w:val="2"/>
              </w:rPr>
            </w:r>
          </w:p>
          <w:p>
            <w:pPr>
              <w:pStyle w:val="Normal"/>
              <w:jc w:val="both"/>
              <w:rPr>
                <w:rFonts w:eastAsia="+mn-ea"/>
                <w:bCs/>
                <w:iCs/>
                <w:shadow/>
                <w:color w:val="000000"/>
                <w:spacing w:val="10"/>
                <w:kern w:val="2"/>
              </w:rPr>
            </w:pPr>
            <w:r>
              <w:rPr>
                <w:rFonts w:eastAsia="+mn-ea"/>
                <w:bCs/>
                <w:iCs/>
                <w:shadow/>
                <w:color w:val="000000"/>
                <w:spacing w:val="10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должена работа по реализации  «Программы социально-эмоционального развития дошкольников «Я-ТЫ-МЫ» О.Л.Князевой»</w:t>
            </w:r>
          </w:p>
          <w:p>
            <w:pPr>
              <w:pStyle w:val="Normal"/>
              <w:jc w:val="both"/>
              <w:rPr/>
            </w:pPr>
            <w:r>
              <w:rPr/>
              <w:t>Со всеми детьми проводились общеразвивающие занятия, с детьми, испытывающими трудности социализации писихокоррекционные и логопедические занятия.</w:t>
            </w:r>
          </w:p>
          <w:p>
            <w:pPr>
              <w:pStyle w:val="Normal"/>
              <w:jc w:val="both"/>
              <w:rPr/>
            </w:pPr>
            <w:r>
              <w:rPr/>
              <w:t>В рамках реализации новой программы проведены консультации зам.зав по ВМР, педагога-психолога, тренинги с педагогами.</w:t>
            </w:r>
          </w:p>
          <w:p>
            <w:pPr>
              <w:pStyle w:val="Normal"/>
              <w:jc w:val="both"/>
              <w:rPr/>
            </w:pPr>
            <w:r>
              <w:rPr/>
              <w:t>Одной из современных эффективных форм решения данной задачи стало использование проектной деятельности совместно с родителями и другими учреждениями социума.</w:t>
            </w:r>
          </w:p>
          <w:p>
            <w:pPr>
              <w:pStyle w:val="Normal"/>
              <w:jc w:val="both"/>
              <w:rPr/>
            </w:pPr>
            <w:r>
              <w:rPr/>
              <w:t>Педагогами ДОУ были разработаны и реализованы о</w:t>
            </w:r>
            <w:r>
              <w:rPr>
                <w:bCs/>
              </w:rPr>
              <w:t>бразовательные социально-ориентированные проекты: посвященный 70-летию освобождения Новочеркасска от немецко-фашистских захватчиков, 200-летию Бородинского сра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празднования 70-летия освобождения Новочеркасска совместно с городской детской библиотекой  в ДОУ были проведены: экскурсии на тематические выставки в библиотеке, возложение цветов к памятникам защитникам города от немецко-фашистских захватчиков, конкурс совместных рисунков детей и родителей, литературный вечер. Результатом реализации проекта </w:t>
            </w:r>
            <w:r>
              <w:rPr>
                <w:bCs/>
              </w:rPr>
              <w:t xml:space="preserve">«О тех, кто сражался и победил» стало проведение в ДОУ одноименной книжной выставки для детей и родителе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мках проведения городского интеллектуально-творческого Марафона «Донским героям посвящается!» были оформлены методические материалы: описание выставки с фотоотчетом о системе работы ДОУ по реализации проекта, видеоролик о проведении книжной выста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вместно с родителями провели субботники по благоустройству участков детского сада, посадили декоративные кустарники, разбили цветник, мастерили кормушки для птиц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года систематически проводились занятия познавательного цикла, занятия по ознакомлению с математическими представлениями, экологические занятия, экскурсии, наблюдения, дидактические игры, КВН, викторины, развлечения и праздн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огащена развивающая среда – экспериментальные уголки в группах и кабинетах, создана метеоплощадка на участке детского сада для наблюдения за погодой, приобрели новые уголки приро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 с помощью родителей организовали экскурсии по ознакомлению с достопримечательностями родного города, посещении памятных мест, большой интерес у детей вызвало посещение Центра тренажеростроения г. Новочеркасска, что способствовало созданию познавательного интереса к проблеме освоения космоса в нашей стран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ольшое внимание уделялось развитию общения у детей с нарушением зрения, так как вследствие зрительного дефекта, дети затрудняются в восприятии мимики, жестов говорящего, что затрудняет процесс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одились занятия с детьми по развитию речи как средства познания и общения по программе О.С.Ушаковой, знакомству с художествен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ителя-логопеды провели практикум «Русский язык и нормы речи» для педагогов и род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процессе посещения тематических занятии в библиотеке им .А.П.Гайдара, Музеи истории Донского казачества, совместных проектов со школьниками школы № 1 дети значительно расширили свой кругозор, объем знаний об окружающем, что также способствовало обогащению словарного запаса, развитию связной речи, повышению культуры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ой интерес у детей и родителей вызвало проведение литературных праздников, посвященных творчеству С.Я.Маршака и С.В.Михалкова в библиотеке им. А.С.Пушкина в парадном зале, совместное чаепитие с работниками библиоте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ивизировалась работа по проблеме одаренных детей: дети ДОУ выступали на городских конкурсах чтецов, некоторые дети подг. группы делали большие успехи в словесном творчестве (писали стихи, рассказы и даже роман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олжено освоение программы А.И.Лыковой «Цветные ладошки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ли с</w:t>
            </w:r>
            <w:r>
              <w:rPr/>
              <w:t xml:space="preserve">мотр-конкурс «Цветные ладошки» (зона для изодеятельности) </w:t>
            </w:r>
            <w:r>
              <w:rPr>
                <w:bCs/>
              </w:rPr>
              <w:t>в группах, отметили создание условий в кабинета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ДОУ  был проведен Фестиваль художественного творчества «Цветик-семицветик», который способствовал эстетическому развитию детей на основе синтеза музыки, сказки, движения,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ля родителей была проведена творческая гостиная </w:t>
            </w:r>
            <w:r>
              <w:rPr/>
              <w:t>«Моя вообразилия»  с организацией выставки детских работ, выступлением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ана выставка детского художественного творчества одаренных детей (коллективное творческое дело «На вернисаже как-то раз»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ительно улучшена развивающая среда: создали новую театральную зону, зону музыкального творчества, пополнены уголки в групп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ыт работы </w:t>
            </w:r>
            <w:r>
              <w:rPr/>
              <w:t>«Развитие художественного творчества детей в процессе реализации инновационной программы «Кукляндия» М.И.Родиной (Гарбузова С.В., музыкальный руководитель) обобщался на городской творческой неделе «Организация работы по реализации моделей культурно-воспитательного пространства образовательной среды, развития творческих способностей ребенка-дошкольника в региональной системе образования ДОУ» (апрель 201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часто испытывают трудности в ориентировке в пространстве, нарушения зрительного восприятия не позволяют им достаточно быстро и ловко выполнять задания, отмечается замедленность и трудности переключения.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развито творчество в процессе физической активности, дети часто ждут указаний и помощ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целостный процесс за счет взаимодействия с мед. службой, за исключением врча-офтальмо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освоено в полной мере использование детьми полученных знаний в жизни, знание правил здоровья не всегда ведет к их исполь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ности в переносе знаний детей в практику жизни, трудно осваивают раздел «Опасные предметы».</w:t>
            </w:r>
          </w:p>
          <w:p>
            <w:pPr>
              <w:pStyle w:val="Normal"/>
              <w:jc w:val="both"/>
              <w:rPr/>
            </w:pPr>
            <w:r>
              <w:rPr/>
              <w:t>Для педагогов труден раздел «Психологическая безопасность. Страхи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обходимо чаще использовать активные формы (тренинги, игры-инсценировки и др.) в работе с детьми и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недостаточно освоили раздел «Социальные навыки» (знают и рассказывают правила общения и поведения, но не всегда эффективно используют их в жизни)</w:t>
            </w:r>
          </w:p>
          <w:p>
            <w:pPr>
              <w:pStyle w:val="Normal"/>
              <w:jc w:val="both"/>
              <w:rPr/>
            </w:pPr>
            <w:r>
              <w:rPr/>
              <w:t>Дети испытывают трудности в развитии творческой игры, недостаточно сформированы способы игрового взаимодействия по возраст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у всех детей удалось сформировать интерес к трудовой деятельности, желание трудится.</w:t>
            </w:r>
          </w:p>
          <w:p>
            <w:pPr>
              <w:pStyle w:val="Normal"/>
              <w:jc w:val="both"/>
              <w:rPr/>
            </w:pPr>
            <w:r>
              <w:rPr/>
              <w:t>Не освоены навыки самостоятельной трудовой деятельности, все организует педаг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чено отставание в использовании методов наглядного моделирования,  создании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тавание в ознакомлении детей с правилами речевого этикета, недостаточно представлено это направление в работе с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освоено направление «Знакомство с книжной графикой», изготовление книги, художники-иллюстра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освоен раздел «Знакомство с искусств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оснащены  группы и кабинеты магнитоф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чаще используют традиционные формы проведения занятий, недостаточно используют игровую мотивацию, образное проведение  различных форм организации физической активности, за исключением в младшей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недостаточно осмысливают проблему охраны и сохранения здоровья детей в качестве целостной системы как формирование культуры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психологических знаний и умений, умения организовать эффективное сотрудничество с родителями как полноправными участникам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едагоги затрудняются в организации индивидуального подхода к «трудным детям», с нарушением общения и поведения, во взаимодействии с их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систематически планируются формы трудовой деятельности в планах коррекционно-воспита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недостаточно владеют новыми технологиями развивающе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чно активно используют И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не уделяют должного внимания этому направлению, сами иногда затрудняются в правильном употреблении различных языковых фор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и родители испытывают трудности в создании детской библиотеки (соответствие возрасту, традиции и современно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не владеют знаниями по разделу «Знакомство с искусством», нет достаточного материала по ознакомлению с художественными произведения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остаток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одели предметно-развивающей среды как воспитательного пространства культуры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ое просвещение педагогов и родителей (семинар, консультации, тренинги) по вопросам эффективн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гащение игровой среды в кабинетах и группах.</w:t>
            </w:r>
          </w:p>
          <w:p>
            <w:pPr>
              <w:pStyle w:val="Normal"/>
              <w:jc w:val="both"/>
              <w:rPr/>
            </w:pPr>
            <w:r>
              <w:rPr/>
              <w:t>Учителям-дефектологам проводить специальные занятия с детьми с тяжелыми нарушениями по развитию игры в соответствии с программными требованиями для детей с нарушением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ть организацию совместных проектов, акций социальной направл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ть направление </w:t>
            </w:r>
            <w:r>
              <w:rPr>
                <w:b/>
                <w:i/>
              </w:rPr>
              <w:t>«Формирование гендерной, семейной, гражданской принадлежности, патриотических чувств, чувства принадлежности к мировому сообществ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зав по ВМР провести консультации по планированию.</w:t>
            </w:r>
          </w:p>
          <w:p>
            <w:pPr>
              <w:pStyle w:val="Normal"/>
              <w:jc w:val="both"/>
              <w:rPr/>
            </w:pPr>
            <w:r>
              <w:rPr/>
              <w:t>Педагогам  обновить оборудование для трудовой деятельности детей.</w:t>
            </w:r>
          </w:p>
          <w:p>
            <w:pPr>
              <w:pStyle w:val="Normal"/>
              <w:jc w:val="both"/>
              <w:rPr/>
            </w:pPr>
            <w:r>
              <w:rPr/>
              <w:t>В новом учебном году педагогам разработать систему по ознакомлению с трудом взрослых в рамках НОД и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зав по ВМР провести семинар, консультации по современным технологиям развивающего обучения, использованию экспериментальной деятельности, создании исследовательских образовательных проектов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анка презентаций, видеофильмов для детей научно-исследовательск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по направлению «Формирование коммуникативной функции речи у детей с нарушением зрения как средства социальной адаптации».</w:t>
            </w:r>
          </w:p>
          <w:p>
            <w:pPr>
              <w:pStyle w:val="Normal"/>
              <w:jc w:val="both"/>
              <w:rPr/>
            </w:pPr>
            <w:r>
              <w:rPr/>
              <w:t>Учителям-дефектологам провести консультации на тему «Формирование невербальных форм общения у детей с нарушением зрения».</w:t>
            </w:r>
          </w:p>
          <w:p>
            <w:pPr>
              <w:pStyle w:val="Normal"/>
              <w:jc w:val="both"/>
              <w:rPr/>
            </w:pPr>
            <w:r>
              <w:rPr/>
              <w:t>Учителям-логопедам использовать интерактивные формы работы с педагогами и родителями с целью повышения их коммуникатив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детских библиотек в группах.</w:t>
            </w:r>
          </w:p>
          <w:p>
            <w:pPr>
              <w:pStyle w:val="Normal"/>
              <w:jc w:val="both"/>
              <w:rPr/>
            </w:pPr>
            <w:r>
              <w:rPr/>
              <w:t>Работа с детьми по изготовлению самодельных книг.</w:t>
            </w:r>
          </w:p>
          <w:p>
            <w:pPr>
              <w:pStyle w:val="Normal"/>
              <w:jc w:val="both"/>
              <w:rPr/>
            </w:pPr>
            <w:r>
              <w:rPr/>
              <w:t>Сделать проведение литературных праздников, книжных выставок  традиционным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зрабатывать модель работы с одаренными детьми в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семинаров в форме творческих гостиных, систематизация наглядного материала, видеофильмов и аудиозапис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сти магнитофоны в группы и кабинеты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изготовление различных видов кукол для работы по программе.</w:t>
            </w:r>
          </w:p>
        </w:tc>
      </w:tr>
      <w:tr>
        <w:trPr>
          <w:trHeight w:val="3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программы дошко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рограмма специальных (коррекционных) образовательных учреждений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ида»</w:t>
            </w:r>
            <w:r>
              <w:rPr/>
              <w:t xml:space="preserve"> /Под ред. Плаксиной Л.И. – М.: Экзамен, 2003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Филичева Т.Б., Чиркина Г.В. Программа обучения и воспитания детей с фонетико-фонематическим недоразвитием (старшая группа детского сада). - М.: МГОПИ, 1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.Б.Филичева, Г.Б.Чиркина «Коррекционное обучение и воспитание детей 5-летнего возраста с общим недоразвитием речи»- М., 19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А.Каше, Т.Б.Филичева, Г.В.Чиркина  «Программа воспитания и обучения детей с фонетико-фонематическим недоразвитием речи 7год жизни»- М., 19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щева Н.В. «Система коррекционной работы в логопедической группе для детей с ОНР» - Санкт-Петербург, 2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Н.Корнев «Обучение грамоте дошкольников с нарушением реч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«Тропинка к своему Я. Дошкольники» 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Хухлаева О.В.</w:t>
              </w:r>
            </w:hyperlink>
            <w:r>
              <w:rPr>
                <w:color w:val="000000"/>
              </w:rPr>
              <w:t xml:space="preserve"> , </w:t>
            </w:r>
            <w:hyperlink r:id="rId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Хухлаев О.Е.</w:t>
              </w:r>
            </w:hyperlink>
            <w:r>
              <w:rPr>
                <w:color w:val="000000"/>
              </w:rPr>
              <w:t xml:space="preserve"> , </w:t>
            </w:r>
            <w:hyperlink r:id="rId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Первушина И.М.</w:t>
              </w:r>
            </w:hyperlink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У создана система комплексной диагностики нарушений психофизического развития детей с нарушением зрения, мониторинг освоения ими основной и специализированной программ.</w:t>
            </w:r>
          </w:p>
          <w:p>
            <w:pPr>
              <w:pStyle w:val="Normal"/>
              <w:jc w:val="both"/>
              <w:rPr/>
            </w:pPr>
            <w:r>
              <w:rPr/>
              <w:t>Для детей, испытывающих трудности в социальной адаптации и освоении этих программ в рамках ПМПк создаются и реализуются индивидуальные программы психолого-медико-педагог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ПМПк доносятся до сведения педагогов и родителей детей с тяжелыми нарушениями в развитии, помогают простроить индивидуальный коррекционно-образовательный маршрут, способствуют успешной реабилитации и социальной адаптации ребенка с нарушением зрения.</w:t>
            </w:r>
          </w:p>
          <w:p>
            <w:pPr>
              <w:pStyle w:val="Normal"/>
              <w:jc w:val="both"/>
              <w:rPr/>
            </w:pPr>
            <w:r>
              <w:rPr/>
              <w:t>Итоги коррекционно-педагогической работы  (протокол ПМПК от 17.05.2013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зрительных нарушений:</w:t>
            </w:r>
          </w:p>
          <w:p>
            <w:pPr>
              <w:pStyle w:val="Normal"/>
              <w:jc w:val="both"/>
              <w:rPr/>
            </w:pPr>
            <w:r>
              <w:rPr/>
              <w:t>Здоровы –80%</w:t>
            </w:r>
          </w:p>
          <w:p>
            <w:pPr>
              <w:pStyle w:val="Normal"/>
              <w:jc w:val="both"/>
              <w:rPr/>
            </w:pPr>
            <w:r>
              <w:rPr/>
              <w:t>Со значительным улучшением –20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нарушений речи:</w:t>
            </w:r>
          </w:p>
          <w:p>
            <w:pPr>
              <w:pStyle w:val="Normal"/>
              <w:jc w:val="both"/>
              <w:rPr/>
            </w:pPr>
            <w:r>
              <w:rPr/>
              <w:t>С чистой речью –83%</w:t>
            </w:r>
          </w:p>
          <w:p>
            <w:pPr>
              <w:pStyle w:val="Normal"/>
              <w:jc w:val="both"/>
              <w:rPr/>
            </w:pPr>
            <w:r>
              <w:rPr/>
              <w:t>Со значительным улучшением  - 17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к школе</w:t>
            </w:r>
          </w:p>
          <w:p>
            <w:pPr>
              <w:pStyle w:val="Normal"/>
              <w:jc w:val="both"/>
              <w:rPr/>
            </w:pPr>
            <w:r>
              <w:rPr/>
              <w:t>Высокий уровень-32%</w:t>
            </w:r>
          </w:p>
          <w:p>
            <w:pPr>
              <w:pStyle w:val="Normal"/>
              <w:jc w:val="both"/>
              <w:rPr/>
            </w:pPr>
            <w:r>
              <w:rPr/>
              <w:t>Средний уровень- 68%</w:t>
            </w:r>
          </w:p>
          <w:p>
            <w:pPr>
              <w:pStyle w:val="Normal"/>
              <w:jc w:val="both"/>
              <w:rPr/>
            </w:pPr>
            <w:r>
              <w:rPr/>
              <w:t>Низкого уровня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-2013 уч. г. ТГ учителей-дефектологов продолжила работу над проблемой «Модернизация предметно-развивающей среды в ДОУ для детей с нарушением зрения».</w:t>
            </w:r>
          </w:p>
          <w:p>
            <w:pPr>
              <w:pStyle w:val="Normal"/>
              <w:jc w:val="both"/>
              <w:rPr/>
            </w:pPr>
            <w:r>
              <w:rPr/>
              <w:t>Были разработаны Концепция и инновационный педагогический проект по проблеме, рекомендации всех специалистов для педагогов и родителей по созданию и использованию предметно-развивающей среды в группах и дом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ы п</w:t>
            </w:r>
            <w:r>
              <w:rPr>
                <w:bCs/>
              </w:rPr>
              <w:t>рактико-ориентированные проекты по созданию и использованию предметно-развивающей среды «Модель предметно-развивающей среды в кабинете учителя -дефектолога» (Ельникова О.А., Жидкова В.Ф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Модель предметно-развивающей среды в кабинете учителя-логопеда» (Горлова Н.В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 смотр-конкурс на лучший коррекционный уголок в группах.</w:t>
            </w:r>
          </w:p>
          <w:p>
            <w:pPr>
              <w:pStyle w:val="Normal"/>
              <w:jc w:val="both"/>
              <w:rPr/>
            </w:pPr>
            <w:r>
              <w:rPr/>
              <w:t>Значительно улучшена предметно-развивающая среда в кабинетах и группах, пополнены коррекционные зоны новым игровым оборудованием и пособиями.</w:t>
            </w:r>
          </w:p>
          <w:p>
            <w:pPr>
              <w:pStyle w:val="Normal"/>
              <w:jc w:val="both"/>
              <w:rPr/>
            </w:pPr>
            <w:r>
              <w:rPr/>
              <w:t>Улучшены условия для физкультурно-оздоровительной работы, творческой деятельности («зоны творчества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а зона для релаксации, Центр социальной адаптации детей с нарушением зрения.</w:t>
            </w:r>
          </w:p>
          <w:p>
            <w:pPr>
              <w:pStyle w:val="Normal"/>
              <w:jc w:val="both"/>
              <w:rPr/>
            </w:pPr>
            <w:r>
              <w:rPr/>
              <w:t>Опыт работы МБДОУ № 67 обобщался</w:t>
            </w:r>
            <w:r>
              <w:rPr>
                <w:b/>
              </w:rPr>
              <w:t xml:space="preserve"> на Всероссийской научно-практическая конференции</w:t>
            </w:r>
            <w:r>
              <w:rPr/>
              <w:t xml:space="preserve"> (с международным участием) «Инновационные механизмы обеспечения и развития доступного качественного дошкольного образования в муниципальных образовательных системах» (27-28 ноября 2012 г, г. Ростов-на -Дону), в </w:t>
            </w:r>
            <w:r>
              <w:rPr>
                <w:b/>
              </w:rPr>
              <w:t>рамках областной экспериментальной площадки</w:t>
            </w:r>
            <w:r>
              <w:rPr/>
              <w:t xml:space="preserve"> «Модернизация развивающей среды в детском саду для детей с нарушением зр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ено отставание по разделу специализированной программы: «Ритмика», занятия ЛФК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медицинского сопровождения детей с тяжелыми нарушениями в развитии (родители отказываются от консультации и лечения у невропатолога, психоневроло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специалисты, в штате нет медиков, занятия проходят в рамках музыкальных занятий и в виде специальных коррекционных упражнений на физкультурных занятия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рганизации эффективного взаимодействия служб коррекции с педагогами и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работу ПМПк в ДОУ.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работу по модернизации предметно-развивающей среды в ДОУ.</w:t>
            </w:r>
          </w:p>
          <w:p>
            <w:pPr>
              <w:pStyle w:val="Normal"/>
              <w:jc w:val="both"/>
              <w:rPr/>
            </w:pPr>
            <w:r>
              <w:rPr/>
              <w:t>Приобрести новые компьютерные программы по коррекции зрения.</w:t>
            </w:r>
          </w:p>
          <w:p>
            <w:pPr>
              <w:pStyle w:val="Normal"/>
              <w:jc w:val="both"/>
              <w:rPr/>
            </w:pPr>
            <w:r>
              <w:rPr/>
              <w:t>Учителям-дефектологам усилить индивидуальную работу с детьми с тяжелой зрительной патологией по организации движения и ориентировки в пространстве, включать в занятия не только зрительную гимнастику, но и упражнения на развитие осанки, коррекции опорно-двигательных нарушений.</w:t>
            </w:r>
          </w:p>
        </w:tc>
      </w:tr>
      <w:tr>
        <w:trPr>
          <w:trHeight w:val="3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ельные программы дошко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>
          <w:iCs w:val="false"/>
        </w:rPr>
        <w:t xml:space="preserve">4.1.Система мониторинга достижения детьми планируемых результатов освоения реализуемой программы ( </w:t>
      </w:r>
      <w:r>
        <w:rPr>
          <w:iCs w:val="false"/>
          <w:u w:val="single"/>
        </w:rPr>
        <w:t>да</w:t>
      </w:r>
      <w:r>
        <w:rPr>
          <w:iCs w:val="false"/>
        </w:rPr>
        <w:t xml:space="preserve">   нет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860"/>
        <w:gridCol w:w="6120"/>
      </w:tblGrid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направления разви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 мониторинга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мониторинга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о формализованные (тесты, пробы, аппаратурные и др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о формализованные (наблюдение, беседа, экспертная оценка и др.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сты по критериям физического развития детей с нарушением зрения, сформулированные в «Программе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»</w:t>
            </w:r>
            <w:r>
              <w:rPr>
                <w:b/>
              </w:rPr>
              <w:t xml:space="preserve"> </w:t>
            </w:r>
            <w:r>
              <w:rPr/>
              <w:t>/Под ред. Плаксиной Л.И.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 парциальной программе «Сековец Л.С. Коррекционно-педагогическая работа по физическому воспитанию детей дошкольного возраста с нарушением зр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оценка состояния здоровья детей на основании приказа Минздрава РФ и Минообразования РФ от 30.06.92 № 186/272 «О совершенствовании системы медицинского обеспечения детей в образовательных учреждениях»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зрительных нарушений у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и определение уровня психологического здоровь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наблюдение, экспертная оценка</w:t>
            </w:r>
          </w:p>
          <w:p>
            <w:pPr>
              <w:pStyle w:val="Normal"/>
              <w:jc w:val="both"/>
              <w:rPr/>
            </w:pPr>
            <w:r>
              <w:rPr/>
              <w:t>О.А.Скоролупова «Контроль воспитательно-образовательного процесса»- карты контро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е (карта «Организация питания в группах» О.А.Скоролупова «Контроль воспитательно-образовательного процесс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я, беседы по содержанию программы «Безопасность» Авдеевой, Князевой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блюдение, анкетирование, экспертная оценка с заполнением карты «Изучение дошкольниками ПДД и ОБ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О.А.Скоролупова «Контроль воспитательно-образовательного процесса»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 рече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оценка по критериям познавательного развития детей дошкольного возраста, сформулированным в Программе воспитания и обучения в детском саду /под ред М.А.Васильевой, В.В.Гербовой, Т.С.Комар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сихолого-педагогическая диагностика развития детей раннего и дошкольного возраста» под ред. Е.А.Стребелевой, «Просвещение», 2005 г.</w:t>
            </w:r>
          </w:p>
          <w:p>
            <w:pPr>
              <w:pStyle w:val="Normal"/>
              <w:jc w:val="both"/>
              <w:rPr/>
            </w:pPr>
            <w:r>
              <w:rPr/>
              <w:t>Методика экспресс-диагностики интеллектуальных способностей (МЭДИС – 6-7)</w:t>
            </w:r>
          </w:p>
          <w:p>
            <w:pPr>
              <w:pStyle w:val="Normal"/>
              <w:jc w:val="both"/>
              <w:rPr/>
            </w:pPr>
            <w:r>
              <w:rPr/>
              <w:t>Под ред. В.Г.Колесникова</w:t>
            </w:r>
          </w:p>
          <w:p>
            <w:pPr>
              <w:pStyle w:val="Normal"/>
              <w:jc w:val="both"/>
              <w:rPr/>
            </w:pPr>
            <w:r>
              <w:rPr/>
              <w:t>Методика Пьерона-Рузера (для детей 5,5 - 9 л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 «Дорисовывание фигур» Е.Торренс, модификация О.М.Дьяченко </w:t>
            </w:r>
          </w:p>
          <w:p>
            <w:pPr>
              <w:pStyle w:val="Normal"/>
              <w:jc w:val="both"/>
              <w:rPr/>
            </w:pPr>
            <w:r>
              <w:rPr/>
              <w:t>А.Керн - Й.Йерасик «Ориентационный тест школьной зрелости»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по программе «Речевое развитие дошкольников» (О.С.Ушаков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ческая оценка по критериям, сформулированным в Программе воспитания и обучения в детском саду /под ред М.А.Васильевой, В.В.Гербовой, Т.С.Комаров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беседы</w:t>
            </w:r>
          </w:p>
          <w:p>
            <w:pPr>
              <w:pStyle w:val="Normal"/>
              <w:jc w:val="both"/>
              <w:rPr/>
            </w:pPr>
            <w:r>
              <w:rPr/>
              <w:t>О.А.Скоролупова «Контроль воспитательно-образовательного процесса»- карты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я,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блюдения, беседы</w:t>
            </w:r>
          </w:p>
          <w:p>
            <w:pPr>
              <w:pStyle w:val="Normal"/>
              <w:jc w:val="both"/>
              <w:rPr/>
            </w:pPr>
            <w:r>
              <w:rPr/>
              <w:t>О.А.Скоролупова «Контроль воспитательно-образовательного процесса»- карты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дагогическая оценка по критериям художественно-эстетического  и музыкального развития детей дошкольного возраста, сформулированным в Программе воспитания и обучения в детском саду /под ред М.А.Васильевой, В.В.Гербовой, Т.С.Комаровой</w:t>
            </w:r>
          </w:p>
          <w:p>
            <w:pPr>
              <w:pStyle w:val="Normal"/>
              <w:rPr/>
            </w:pPr>
            <w:r>
              <w:rPr/>
              <w:t>Диагностика художественно-творческого развития детей дошкольного возраста по Программе И.А.Лыковой «Цветные ладо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музыкального развития детей по программам «Гармония» (К.В.Тарасова, «Ритмическая мозаика» (А.И.Буренин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, беседы</w:t>
            </w:r>
          </w:p>
          <w:p>
            <w:pPr>
              <w:pStyle w:val="Normal"/>
              <w:jc w:val="both"/>
              <w:rPr/>
            </w:pPr>
            <w:r>
              <w:rPr/>
              <w:t>О.А.Скоролупова «Контроль воспитательно-образовательного процесса»- карты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оценка по критериям социального развития детей дошкольного возраста, сформулированных в Программе воспитания и обучения в детском саду /под ред М.А.Васильевой, В.В.Гербовой, Т.С.Комаровой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иагностики социально-личностного развития детей дошкольного возраста: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Методики исследования межличностного взаимодействия дет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222222"/>
              </w:rPr>
              <w:t>Т. А. Репина "Секрет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И. Вандвик, П. Экблад «Два дом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/>
            </w:pPr>
            <w:r>
              <w:rPr/>
              <w:t>Проективные методики «Дом, дерево, человек», «Несуществующее животное», «Рисунок семьи»</w:t>
            </w:r>
          </w:p>
          <w:p>
            <w:pPr>
              <w:pStyle w:val="Normal"/>
              <w:rPr/>
            </w:pPr>
            <w:r>
              <w:rPr/>
              <w:t>В.Г.Щур «Лесенка»</w:t>
            </w:r>
          </w:p>
          <w:p>
            <w:pPr>
              <w:pStyle w:val="Normal"/>
              <w:rPr/>
            </w:pPr>
            <w:r>
              <w:rPr/>
              <w:t>методика Е.В.Рылеевой, Л.С. Барсуковой («Управление качеством социального развития воспитанников ДОУ») -  опросник для родител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эмоционального развития дошкольников «Я-ТЫ-МЫ» О.Л.Князевой - карты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развития игры по критериям Д.Б.Эльконина на основе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О.А.Скоролупова «Контроль воспитательно-образовательного процесса»- карты контрол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о-педагогическая диагностика развития зрительного восприятия, ориентировки в пространстве, социально-бытовой ориентировки по критериям «Программы специальных (коррекционных)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» (Под ред. Плаксиной Л.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А.Волкова « Методика психолого-логопедического обследования детей с нарушением речи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дифицированная нейропсихологическая методика для обследования старших дошкольников И. Ю. Левченко</w:t>
            </w:r>
          </w:p>
          <w:p>
            <w:pPr>
              <w:pStyle w:val="Normal"/>
              <w:rPr/>
            </w:pPr>
            <w:r>
              <w:rPr/>
              <w:t>Программа психодиагностики детей с нарушением зр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беседы с педагогами по направлениям специальной Программы, экспертная оценка</w:t>
            </w:r>
          </w:p>
          <w:p>
            <w:pPr>
              <w:pStyle w:val="Normal"/>
              <w:rPr/>
            </w:pPr>
            <w:r>
              <w:rPr/>
              <w:t>Карты коррекционной работы (речевые карты, карты тифлопедагогов, педагога-психолога, графики с динамикой развития).</w:t>
            </w:r>
          </w:p>
          <w:p>
            <w:pPr>
              <w:pStyle w:val="Normal"/>
              <w:rPr/>
            </w:pPr>
            <w:r>
              <w:rPr/>
              <w:t>Протоколы по комплектованию ПМПК, протоколы и карты индивидуальной работы с детьми ПМПк МБДОУ № 67.</w:t>
            </w:r>
          </w:p>
          <w:p>
            <w:pPr>
              <w:pStyle w:val="Normal"/>
              <w:rPr/>
            </w:pPr>
            <w:r>
              <w:rPr/>
              <w:t>Отчеты специалистов и педагогов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школьное образование, группы развития, адаптации к ДОУ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5. Проведение      диагностики     деятельности     педагогов ( пр. №     от )</w:t>
      </w:r>
    </w:p>
    <w:p>
      <w:pPr>
        <w:pStyle w:val="21"/>
        <w:rPr/>
      </w:pPr>
      <w:r>
        <w:rPr/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36"/>
        <w:gridCol w:w="2104"/>
        <w:gridCol w:w="3780"/>
        <w:gridCol w:w="36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диагностик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ностический инструмента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провед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обобщения, основные выв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де и как использовал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оспитателей к работе в инновационном режи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товность воспитателей к работе в режиме развивающих технологий, современных методов и форм организации педагогического процесса» (анкета)</w:t>
            </w:r>
          </w:p>
          <w:p>
            <w:pPr>
              <w:pStyle w:val="Normal"/>
              <w:rPr/>
            </w:pPr>
            <w:r>
              <w:rPr/>
              <w:t>Н.А.Виноградова, Е.П.Панк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ВМ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 xml:space="preserve">Анализ показал, что более высокий инновационный потенциал имеют учителя-дефектологи, люди с высоким уровнем образования и стажем педагогической деятельности. Именно они должны стать инициаторами и помощниками в проведении новых педагогических идей и изменений предметно-развивающей среды в ДОУ. </w:t>
            </w:r>
          </w:p>
          <w:p>
            <w:pPr>
              <w:pStyle w:val="Normal"/>
              <w:rPr/>
            </w:pPr>
            <w:r>
              <w:rPr/>
              <w:t>Основная проблема: многие воспитатели ДОУ имеют достаточный уровень восприимчивости и подготовленности к освоению новшеств (творческий потенциал), но недостаточно проявляют себя в деятельности по освоению нового (проблемы мотивации и активности педагог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ектировании годового плана ДОУ, при подведении итогов коррекционно-педагогической работы (педсоветы № 1 и № 5), анализ готовности воспитателей к работе в режиме инновации, организация дифференцированного подхода к работе с кадрами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вень профессиональной подготовки и способностей к активной методической работе в ДОУ, творческой педагогической деятельности» (анкета) Н.А.Виноградова, Е.П.Панк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ВМ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 xml:space="preserve">Результаты повышения уровня компетентности: уровень высокий и выше среднего – 33% в начале года, 50% в конце года, </w:t>
            </w:r>
          </w:p>
          <w:p>
            <w:pPr>
              <w:pStyle w:val="Normal"/>
              <w:rPr/>
            </w:pPr>
            <w:r>
              <w:rPr/>
              <w:t>снижение низкого уровня на 8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ектировании годового плана ДОУ, при подведении итогов коррекционно-педагогической работы (педсоветы № 1 и № 5), анализ готовности воспитателей к работе в режиме инновации, организация дифференцированного подхода к работе с кадрами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ценка уровня инновационного потенциала педагогического коллектива «(Поздняк Л.В., Лященко Н.Н., Управление дошкольным образованием: Учеб.пособие для студ. пед. вузов. М.: Академия, 19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по ВМ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Полученные результаты показали достаточный потенциал для работы в ДОУ инновационной площадки: достаточно высокий балл восприимчивости к новому, высокий уровень (66,7%) подготовленности к освоению новшеств, достаточно высокий процент педагогов – новаторов и передовиков (58.4%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оздании и реализации инновационного проекта «Модернизация предметно-развивающей среды в ДОУ для детей с нарушением зрения» в рамках Областной экспериментальной площадки.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педагогического общ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иля педагогического общения (</w:t>
            </w:r>
            <w:r>
              <w:rPr>
                <w:bCs/>
              </w:rPr>
              <w:t>Шеин</w:t>
            </w:r>
            <w:r>
              <w:rPr/>
              <w:t xml:space="preserve"> С.А. Диалог как основа </w:t>
            </w:r>
            <w:r>
              <w:rPr>
                <w:bCs/>
              </w:rPr>
              <w:t>педагогического</w:t>
            </w:r>
            <w:r>
              <w:rPr/>
              <w:t xml:space="preserve"> </w:t>
            </w:r>
            <w:r>
              <w:rPr>
                <w:bCs/>
              </w:rPr>
              <w:t>общения</w:t>
            </w:r>
            <w:r>
              <w:rPr/>
              <w:t xml:space="preserve"> // Вопросы психологии)- опросник для педагог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</w:t>
            </w:r>
          </w:p>
          <w:p>
            <w:pPr>
              <w:pStyle w:val="Normal"/>
              <w:rPr/>
            </w:pPr>
            <w:r>
              <w:rPr/>
              <w:t>Результаты диагностики помогли оценить педагогам свой стиль общения с детьми и наметить перспективы личностного развития по проблеме оптимизации общения с детьм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сультационном процессе работы психолога с педагогами, при проектировании годового плана, создании инновационного проекта по экспериментальной площа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6. Используемый опыт работ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827"/>
        <w:gridCol w:w="3420"/>
        <w:gridCol w:w="2880"/>
        <w:gridCol w:w="2880"/>
      </w:tblGrid>
      <w:tr>
        <w:trPr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Cs/>
              </w:rPr>
              <w:t>развития</w:t>
            </w:r>
          </w:p>
        </w:tc>
        <w:tc>
          <w:tcPr>
            <w:tcW w:w="1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У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ы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ы</w:t>
            </w:r>
            <w:r>
              <w:rPr>
                <w:color w:val="000000"/>
              </w:rPr>
              <w:t xml:space="preserve"> по теме «Использование инновационных технологий физкультурно-оздоровительной </w:t>
            </w:r>
            <w:r>
              <w:rPr>
                <w:bCs/>
                <w:color w:val="000000"/>
              </w:rPr>
              <w:t>рабо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У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инструктор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зическ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е</w:t>
            </w:r>
            <w:r>
              <w:rPr>
                <w:color w:val="000000"/>
              </w:rPr>
              <w:t xml:space="preserve"> Березняк Л.Н. МДОУ детского сада №22 «Радуга» ст. Лысогорской» Георгиевского райо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здоровьесберегающей деятельности в детском саду» /опыт работы МДОУ ЦРР № 44 г. Шахты/,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физинструктора МБДОУ № 62 Богатыревой И. Б. по созданию предметно-развивающей среды для занятий физической культу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метно-развивающая среда, как условие воспитательного пространств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ультуры здоровья детей </w:t>
            </w:r>
          </w:p>
          <w:p>
            <w:pPr>
              <w:pStyle w:val="Normal"/>
              <w:rPr/>
            </w:pPr>
            <w:r>
              <w:rPr/>
              <w:t>(Федунова И.С., зав.МБДОУ № 67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 xml:space="preserve">«Реализация проектного опыта в ДОУ» Автор: </w:t>
            </w:r>
            <w:r>
              <w:rPr>
                <w:rStyle w:val="StrongEmphasis"/>
                <w:b w:val="false"/>
                <w:sz w:val="24"/>
                <w:szCs w:val="24"/>
              </w:rPr>
              <w:t>Смирнова Ольга Геннадьевн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тарший воспитатель, первая квалификационная категория</w:t>
            </w:r>
            <w:r>
              <w:rPr>
                <w:rStyle w:val="StrongEmphasi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ДОУ центр-развития ребёнка детский сад N39 "Цветик-семицветик".</w:t>
            </w:r>
          </w:p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Загляните в семейный альбом» опыт работы учителя-логопеда ГДОУ д/с № 52 Санкт-Петербурга Макаровой Н.Ш.</w:t>
            </w:r>
            <w:r>
              <w:rPr>
                <w:color w:val="2D2A2A"/>
                <w:sz w:val="24"/>
                <w:szCs w:val="24"/>
              </w:rPr>
              <w:t xml:space="preserve"> (ж. «Логопед»№ 3, 2010 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заимодействие ДОУ и семьи в условиях предшкольного образования» из опыта работы ЦРР детского сада № 44 г. Шах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оектной деятельности</w:t>
              <w:br/>
              <w:t xml:space="preserve"> в работе с родителями</w:t>
              <w:br/>
              <w:t>(социально-личностное развитие ребенка)</w:t>
            </w:r>
          </w:p>
          <w:p>
            <w:pPr>
              <w:pStyle w:val="Normal"/>
              <w:jc w:val="both"/>
              <w:rPr/>
            </w:pPr>
            <w:r>
              <w:rPr/>
              <w:t>(Гудкова З.И., тифлопедагог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A2A"/>
              </w:rPr>
              <w:t>«Организация педагогического процесса в развитии речевой деятельности дошкольников (из опыта работы)» Скоцкая Л.А. Статья с Фестиваля педагогических идей "Открытый уро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 дошкольников» Л.В. Бех изд. РО ИПК и ПРО Ростов на Дону 200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ыт работы учителя-логопеда  Задерей Е.В. и физинструктора Борисенко Л.В., МБДОУ № 44 по технологии «Театр физического воспитания и оздоровления детей дошкольного и младшего школьного возраст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ное обучение грамоте дошкольников с нарушением речи»</w:t>
            </w:r>
            <w:r>
              <w:rPr>
                <w:bCs/>
              </w:rPr>
              <w:t xml:space="preserve"> (Горлова Н.В., учитель-логопед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и развитие дошкольников в театрализованной деятельности по программе «Кукляндия» с использованием нетрадиционных кукол» опыт работы Балуевой Т.Ж. (Социальная сеть работников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444444"/>
              </w:rPr>
              <w:t xml:space="preserve">«Художественно-эстетическое развитие дошкольников. Нетрадиционная техника в изодеятельности» Сообщение (из опыта работы) «Развитие детского художественного творчества» Богданова Е.А. </w:t>
            </w:r>
            <w:r>
              <w:rPr/>
              <w:t>(Социальная сеть работников образовани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33333"/>
              </w:rPr>
              <w:t>Опыт работы зав. МБДОУ № 49 Цветковой Г.Ю.«Работа руководителя ДОУ по созданию условий для художественно-эстетического развития дет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художественного творчества детей в процессе реализации инновационной программы «Кукляндия» М.И.Родиной (Гарбузова С.В., музыкальный руководитель)</w:t>
            </w:r>
          </w:p>
          <w:p>
            <w:pPr>
              <w:pStyle w:val="Normal"/>
              <w:jc w:val="both"/>
              <w:rPr/>
            </w:pPr>
            <w:r>
              <w:rPr/>
              <w:t>«Художественно-эстетическое развитие дошкольников с нарушением зрения в процессе реализации программы И.А.Лыковой «Цветные ладошки» (Михайличенко А.В., воспитатель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</w:rPr>
            </w:pPr>
            <w:r>
              <w:rPr/>
              <w:t>Опыт работы ДОУ г.Краснодара по проблеме «Создание современной муниципальной модели дошкольного образования, обеспечивающей его доступность и качество».</w:t>
            </w:r>
          </w:p>
          <w:p>
            <w:pPr>
              <w:pStyle w:val="Normal"/>
              <w:jc w:val="both"/>
              <w:rPr/>
            </w:pPr>
            <w:r>
              <w:rPr>
                <w:color w:val="2D2A2A"/>
              </w:rPr>
              <w:t>«Коррекционно-развивающая среда логопедической группы» опыт работы учителя-логопеда Шигиной Г.Ф., педагога-психолога Попковой Е.Ю., г. Биробиджан, ЕАО /журнал «Логопед, 35, 2008 г)»</w:t>
            </w:r>
          </w:p>
          <w:p>
            <w:pPr>
              <w:pStyle w:val="Normal"/>
              <w:rPr/>
            </w:pPr>
            <w:r>
              <w:rPr>
                <w:color w:val="2D2A2A"/>
              </w:rPr>
              <w:t>Тематическая организация предметно-развивающей среды» опыт работы учителя-логопеда МДОУ д/с № 6 «Солнышко», г.Нефтегорска  Кибатьяровой А.А. (ж.»Логопед»№ 3, 2010 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учителя-логопеда  Задерей Е.В. и физинструктора Борисенко Л.В., МБДОУ № 44 по технологии «Театр физического воспитания и оздоровления детей дошкольного и младшего школьного возраста»</w:t>
            </w:r>
          </w:p>
          <w:p>
            <w:pPr>
              <w:pStyle w:val="Normal"/>
              <w:jc w:val="both"/>
              <w:rPr/>
            </w:pPr>
            <w:r>
              <w:rPr/>
              <w:t>Опыт работы коллектива МБДОУ № 17 по разработке рабочих программ педаго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инновационного проекта «Модернизация развивающей среды в детском саду компенсирующего вида» (Федунова И.С., зав.МБДОУ № 6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Модель предметно-развивающей среды в кабинете учителя-логопеда» (Горлова Н.В., учитель-логопед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«Модель предметно-развивающей среды в кабинете учителя-дефектолог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Ельникова О.А., Жидкова В.Ф., учителя-дефектологи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ое образование, группы развития, адаптации к ДОУ и 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 Обобщение  ППО в 2012-2013 уч.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543"/>
        <w:gridCol w:w="1134"/>
        <w:gridCol w:w="993"/>
        <w:gridCol w:w="992"/>
        <w:gridCol w:w="992"/>
        <w:gridCol w:w="992"/>
        <w:gridCol w:w="1560"/>
        <w:gridCol w:w="1626"/>
      </w:tblGrid>
      <w:tr>
        <w:trPr>
          <w:trHeight w:val="4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аннотация (о чё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об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луживает обобщения в город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ППО находятся в банке МК УО, РО ИПК и ПРО и др.</w:t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бл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Фед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унова И.С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условий для реализации инновационного проекта «Модернизация развивающей среды в детском саду компенсирующего ви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ыт работы МБДОУ № 67 г.Новочеркасска по созданию условий для реализации инновационного проекта «Модернизация развивающей среды в детском саду для детей с нарушением зрения». Опыт работы представляет интерес для руководителей и специалистов коррекционной педагогики с целью разработки инновационных механизмов доступного качественного дошкольного образования в муниципальных образовательных сист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К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8. В ДОУ осуществляется инновационная педагогическая  деятельность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8.1 Экспериментальная   деятельно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73"/>
        <w:gridCol w:w="3661"/>
        <w:gridCol w:w="594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и тема экспериментального исследования, год начала работы, этап (распорядительный документ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научного руковод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Форма участия  </w:t>
            </w:r>
            <w:r>
              <w:rPr>
                <w:bCs/>
              </w:rPr>
              <w:t>(</w:t>
            </w:r>
            <w:r>
              <w:rPr>
                <w:bCs/>
                <w:sz w:val="20"/>
              </w:rPr>
              <w:t>творч.гр., пилотная площ. и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>
                <w:b/>
                <w:sz w:val="20"/>
              </w:rPr>
              <w:t>(</w:t>
            </w:r>
            <w:r>
              <w:rPr>
                <w:bCs/>
                <w:sz w:val="20"/>
              </w:rPr>
              <w:t>федер. рег. муниц , .ДО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 (этапа, конечный)</w:t>
            </w:r>
          </w:p>
        </w:tc>
      </w:tr>
      <w:tr>
        <w:trPr>
          <w:trHeight w:val="63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одернизация предметно-развивающей среды в ДОУ для детей с нарушением зр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й этап (реализация намеченных план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а А.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экспериментальная площад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еализации инновационного проекта в соответствии со следующими направлениям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рмативно-правовая баз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ация нормативно-правовых документов по проблеме ОЭП. Изучение нормативно-правовых документ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усло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внутрисадового контроля, проведение педагогических советов по проблеме ОЭП, совещаний при заведующем. В ДОУ работает ТГ педагогов по проблем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учно-методические услов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работана «</w:t>
            </w:r>
            <w:r>
              <w:rPr>
                <w:b/>
                <w:bCs/>
                <w:i/>
              </w:rPr>
              <w:t>Модель предметно-развивающей среды как воспитательного пространства  культуры здоровья в МБДОУ № 67»</w:t>
            </w:r>
          </w:p>
          <w:p>
            <w:pPr>
              <w:pStyle w:val="Normal"/>
              <w:jc w:val="both"/>
              <w:rPr/>
            </w:pPr>
            <w:r>
              <w:rPr/>
              <w:t>Доработана «Концепция ДОУ по модернизации предметно-развивающей среды в ДОУ для детей с нарушением зрения».</w:t>
            </w:r>
          </w:p>
          <w:p>
            <w:pPr>
              <w:pStyle w:val="Normal"/>
              <w:jc w:val="both"/>
              <w:rPr/>
            </w:pPr>
            <w:r>
              <w:rPr/>
              <w:t>Проведена систематизация методической литературы, информационных ресурсов по проблеме создания предметно-развивающей среды (банк информационных ресурсов проекта).</w:t>
            </w:r>
          </w:p>
          <w:p>
            <w:pPr>
              <w:pStyle w:val="Normal"/>
              <w:jc w:val="both"/>
              <w:rPr/>
            </w:pPr>
            <w:r>
              <w:rPr/>
              <w:t>Реализуются новые  инновационные технологии (</w:t>
            </w:r>
            <w:r>
              <w:rPr>
                <w:color w:val="555544"/>
              </w:rPr>
              <w:t>«Пространственная ориентировка дошкольников с нарушением зрения», (Подколзина Е.Н.), п</w:t>
            </w:r>
            <w:r>
              <w:rPr/>
              <w:t>рограмма И.А.Лыковой «Цветные ладошки», п</w:t>
            </w:r>
            <w:r>
              <w:rPr>
                <w:bCs/>
              </w:rPr>
              <w:t>рограмма «Кукляндия» (</w:t>
            </w:r>
            <w:r>
              <w:rPr>
                <w:rStyle w:val="Emphasis"/>
                <w:bCs/>
                <w:i w:val="false"/>
              </w:rPr>
              <w:t>Родина М. И., Буренина А.И.)</w:t>
            </w:r>
          </w:p>
          <w:p>
            <w:pPr>
              <w:pStyle w:val="Normal"/>
              <w:jc w:val="both"/>
              <w:rPr/>
            </w:pPr>
            <w:r>
              <w:rPr/>
              <w:t>Создание методических рекомендаций Зам. зав по ВМР, учителями-дефектологами «Создание моделей предметно-развивающей среды в ДОУ для детей с нарушением зрения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абота с кадр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БДОУ Федунова И.С. прошла КПК, учитель-логопед Горлова Н.В., участвовала в работе авторского семинара Ефименко Н.Н.</w:t>
            </w:r>
          </w:p>
          <w:p>
            <w:pPr>
              <w:pStyle w:val="Normal"/>
              <w:jc w:val="both"/>
              <w:rPr/>
            </w:pPr>
            <w:r>
              <w:rPr/>
              <w:t>В ДОУ проведен семинар-практикум «Модернизация предметно-развивающей среды в ДОУ для детей с нарушением зрения», смотры-конкурсы на лучшую предметно-развивающую среду в группах и кабинет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ие услов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еден ремонт кровли детского сада (июль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 косметический ремонт групп и кабинетов (август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становлено новое игровое оборудование на участке детского сада (2 домика), оборудована метеолаборатор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ы работы по благоустройству участка детского сада (разбивка клумб, посадка декоративных растений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новлена коррекционная зона для занятий детей на свежем воздухе на участк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брели специальный стенд для демонстрации работ детей по изобразительному творчеств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лностью преобразована предметно-развивающая среда в группах детского сада: приобрели новую мебель, обновили коррекционные уголки, оборудование для Центров игры, физической активности, театрализованной деятельности и др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рудована зона для релаксации, Центр социально-бытовой ориентировки в кабинете учителя-дефектолог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ыт работы МБДОУ № 67 обобщался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 Всероссийской </w:t>
            </w:r>
            <w:r>
              <w:rPr>
                <w:b/>
                <w:i/>
                <w:color w:val="333333"/>
              </w:rPr>
              <w:t>конференции,</w:t>
            </w:r>
            <w:r>
              <w:rPr>
                <w:color w:val="333333"/>
              </w:rPr>
              <w:t xml:space="preserve"> посвященной результатам реализации направлений и мероприятий Федеральной целевой программы развития образования на 2011-2015 годы (лот №1 «Модернизация муниципальных систем дошкольного образования») по проблеме </w:t>
            </w:r>
            <w:r>
              <w:rPr>
                <w:bCs/>
                <w:i/>
                <w:iCs/>
                <w:color w:val="333333"/>
              </w:rPr>
              <w:t>«Инновационные механизмы развития доступного качественного дошкольного образования в муниципальных образовательных системах, обеспечивающих государственно-общественный характер управления»,</w:t>
            </w:r>
            <w:r>
              <w:rPr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bCs/>
                <w:iCs/>
                <w:color w:val="333333"/>
              </w:rPr>
              <w:t xml:space="preserve">ноябрь 2012, г.Ростов-на –Дону на базе </w:t>
            </w:r>
            <w:r>
              <w:rPr>
                <w:i/>
                <w:iCs/>
                <w:color w:val="333333"/>
              </w:rPr>
              <w:t>ГБОУ ДПО РО РИПК и ППРО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 «Создание условий для реализации инновационного проекта «Модернизация развивающей среды в детском саду компенсирующего вида» (Федунова И.С., заведующий МБДОУ № 67)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«Проектирование индивидуальных программ сопровождения развития детей с нарушением зрения с использованием методов нейропсихологической диагностики» (Горлова Н.В., учитель-логопед МБДОУ № 67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b/>
                <w:i/>
              </w:rPr>
              <w:t xml:space="preserve">в рамках городской творческой недели </w:t>
            </w:r>
            <w:r>
              <w:rPr/>
              <w:t>«Организация работы по реализации моделей культурно-воспитательного пространства образовательной среды, развития творческих способностей ребенка-дошкольника в региональной системе образования ДОУ» (апрель 2013): «Предметно-развивающая среда как условие воспитательного пространства культуры здоровья дет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8.2 Внедрение образовательных программ и педагогических технолог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4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аименование программ, технологий, 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Сроки внедр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555544"/>
              </w:rPr>
              <w:t xml:space="preserve">Подколзина Е.Н. Пространственная ориентировка дошкольников с нарушением зрени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555544"/>
              </w:rPr>
              <w:t>Нагаева Т.И. Нарушение зрения у дошкольников. Развитие пространственной ориентиров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Лыкова</w:t>
            </w:r>
          </w:p>
          <w:p>
            <w:pPr>
              <w:pStyle w:val="Normal"/>
              <w:jc w:val="both"/>
              <w:rPr/>
            </w:pPr>
            <w:r>
              <w:rPr/>
              <w:t>«Программа художественного воспитания, обучения и развития детей 2-7 л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эмоционального развития дошкольников «Я-ТЫ-МЫ»/ Сост. О.Л.Князе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</w:t>
            </w:r>
            <w:r>
              <w:rPr>
                <w:color w:val="000000"/>
                <w:kern w:val="2"/>
              </w:rPr>
              <w:t>Подготовка к обучению грамоте детей с нарушением речи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/>
              <w:t>А.Н.Корн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2"/>
              <w:ind w:left="0" w:hanging="0"/>
              <w:jc w:val="both"/>
              <w:rPr/>
            </w:pPr>
            <w:r>
              <w:rPr>
                <w:b w:val="false"/>
              </w:rPr>
              <w:t xml:space="preserve">Программа «Тропинка к своему Я. Дошкольники» 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Хухлаева О.В.</w:t>
              </w:r>
            </w:hyperlink>
            <w:r>
              <w:rPr>
                <w:b w:val="false"/>
                <w:color w:val="000000"/>
              </w:rPr>
              <w:t xml:space="preserve"> , </w:t>
            </w:r>
            <w:hyperlink r:id="rId6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Хухлаев О.Е.</w:t>
              </w:r>
            </w:hyperlink>
            <w:r>
              <w:rPr>
                <w:b w:val="false"/>
                <w:color w:val="000000"/>
              </w:rPr>
              <w:t xml:space="preserve"> , </w:t>
            </w:r>
            <w:hyperlink r:id="rId7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Первушина И.М.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2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ограмма «Кукляндия»</w:t>
            </w:r>
            <w:r>
              <w:rPr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Родина М. И., Буренина А.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 xml:space="preserve">8.3 Разработка  программно-методических  материалов  (блоки  программ,  программы  индивидуального пользования, тематические, </w:t>
      </w:r>
    </w:p>
    <w:p>
      <w:pPr>
        <w:pStyle w:val="21"/>
        <w:rPr/>
      </w:pPr>
      <w:r>
        <w:rPr/>
        <w:t xml:space="preserve">      </w:t>
      </w:r>
      <w:r>
        <w:rPr/>
        <w:t>творческие планы)</w:t>
      </w:r>
    </w:p>
    <w:p>
      <w:pPr>
        <w:pStyle w:val="21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060"/>
        <w:gridCol w:w="1980"/>
        <w:gridCol w:w="2160"/>
        <w:gridCol w:w="144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развития ребё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боснование разрабо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Физ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разовательный социально-ориентированный проект, посвященный 70-летию освобождения Новочеркасска от немецко-фашистских захват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О тех, кто сражался и победил» (Городской интеллектуально-творческий марафон «Донским героям посвящается!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грамма воспитания и обучения в детском саду/ Под ред. М.А.Васильевой, В.В.Гербовой, Т.С.Кома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дкова З.И.., учитель-дефект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лова Н.В., учитель-логоп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ая, подготовительн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2</w:t>
            </w:r>
          </w:p>
          <w:p>
            <w:pPr>
              <w:pStyle w:val="Normal"/>
              <w:rPr/>
            </w:pPr>
            <w:r>
              <w:rPr/>
              <w:t>от  29.11.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.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проект, посвященный 200-летию Бородинской бит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а при Бород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грамма воспитания и обучения в детском саду/ Под ред. М.А.Васильевой, В.В.Гербовой, Т.С.Комар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рбузова С.В., 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ая, подготовительн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1</w:t>
            </w:r>
          </w:p>
          <w:p>
            <w:pPr>
              <w:pStyle w:val="Normal"/>
              <w:rPr/>
            </w:pPr>
            <w:r>
              <w:rPr/>
              <w:t>от 30.0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-2013 уч.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й творческий проект  по развитию художественного творчества дошколь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ирк»</w:t>
            </w:r>
          </w:p>
          <w:p>
            <w:pPr>
              <w:pStyle w:val="Normal"/>
              <w:rPr/>
            </w:pPr>
            <w:r>
              <w:rPr/>
              <w:t>(Внедрение инновационной программы «Куклянд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«Кукляндия» </w:t>
            </w:r>
            <w:r>
              <w:rPr>
                <w:rStyle w:val="Emphasis"/>
                <w:bCs/>
                <w:i w:val="false"/>
              </w:rPr>
              <w:t>Родина М. И., Буренина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бузова С.В., музыкальный 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ая, подготовительная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1</w:t>
            </w:r>
          </w:p>
          <w:p>
            <w:pPr>
              <w:pStyle w:val="Normal"/>
              <w:rPr/>
            </w:pPr>
            <w:r>
              <w:rPr/>
              <w:t>от 30.0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2-2013 уч.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о-ориентированные проекты по созданию и использованию предметно-развив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дель предметно-развивающей среды как воспитательного пространства  культуры здоровья в МБДОУ № 67</w:t>
            </w:r>
          </w:p>
          <w:p>
            <w:pPr>
              <w:pStyle w:val="Normal"/>
              <w:jc w:val="both"/>
              <w:rPr/>
            </w:pPr>
            <w:r>
              <w:rPr/>
              <w:t>«Модель предметно-развивающей среды в кабинете учителя-дефектолог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одель предметно-развивающей среды в кабинете учителя-логопе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бластная экспериментальная площ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Программа специальных (коррекционных) образовательных учреждений </w:t>
            </w:r>
            <w:r>
              <w:rPr>
                <w:lang w:val="en-US"/>
              </w:rPr>
              <w:t>IV</w:t>
            </w:r>
            <w:r>
              <w:rPr/>
              <w:t xml:space="preserve"> вида» /Под ред. Плаксиной Л.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нова И.С., зав. МБДОУ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льникова О.А., </w:t>
            </w:r>
          </w:p>
          <w:p>
            <w:pPr>
              <w:pStyle w:val="Normal"/>
              <w:jc w:val="both"/>
              <w:rPr/>
            </w:pPr>
            <w:r>
              <w:rPr/>
              <w:t>Жидкова В.Ф. учителя-дефектологи</w:t>
            </w:r>
          </w:p>
          <w:p>
            <w:pPr>
              <w:pStyle w:val="Normal"/>
              <w:jc w:val="both"/>
              <w:rPr/>
            </w:pPr>
            <w:r>
              <w:rPr/>
              <w:t>Горлова Н.В., 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зрастны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№ 3</w:t>
            </w:r>
          </w:p>
          <w:p>
            <w:pPr>
              <w:pStyle w:val="Normal"/>
              <w:rPr/>
            </w:pPr>
            <w:r>
              <w:rPr/>
              <w:t>от  28.02.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 № 1</w:t>
            </w:r>
          </w:p>
          <w:p>
            <w:pPr>
              <w:pStyle w:val="Normal"/>
              <w:rPr/>
            </w:pPr>
            <w:r>
              <w:rPr/>
              <w:t>от 30.0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уч.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.Использование ИКТ в работе с педагогами, родителями, образовательной работе с деть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405"/>
        <w:gridCol w:w="3337"/>
        <w:gridCol w:w="1694"/>
        <w:gridCol w:w="2482"/>
        <w:gridCol w:w="126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ы, технологии, мультимедийные презент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компьютер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ичие мультимедий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айта ДОУ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едийные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-«Создание условий для реализации инновационного проекта «Модернизация развивающей среды в детском саду компенсирующего ви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Федунова И.С., заведующий МБДОУ № 6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«О тех, кто сражался и победил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Гудкова З.И.., учитель-дефекто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лова Н.В., учитель-логопед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«Картинка без запинки» (методика обучения рассказу по картинк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оектирование индивидуальных программ сопровождения развития детей с нарушением зрения с использованием методов нейропсихологической диагностики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«Модель предметно-развивающей среды в кабинете учителя-логопеда» (Горлова Н.В., учитель-логопед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>«Цирк»  (Гарбузова С.В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>«Модель предметно-развивающей среды в кабинете учителя-дефектолог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Ельникова О.А., Жидкова В.Ф., учителя-дефектологи</w:t>
            </w:r>
            <w:r>
              <w:rPr>
                <w:b/>
                <w:bCs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Социально-личностное разви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Художественно-эстетиче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он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ьюте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ан, проектор, плазменная пан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ьютерные программы  Программа «Цветок», «Клин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мпьютерные игры «Учимся говорить», «Баба Яга учиться читать», «Подготовка к школе», «Логика», «Мир вокруг», «Букварик. Смешарик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ое разви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ечевое развит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«О тех, кто сражался и победи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и, видеоролик о проведении книжной выста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еоролик  праздника, посвященного 100-летию со дня рождения С.В.Михалко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ечевое развит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Размещение информационно – методического материала на сайтах в 2012-2013 учебном году -нет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52"/>
        <w:gridCol w:w="56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участника (сертификат, диплом и.т.д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БДО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РО ИПК и ППРО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айт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Кадровый  потенциал (качественный и количественный состав персонала в сравнении  2011-12/ 12-13уч..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0"/>
        <w:gridCol w:w="72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900"/>
        <w:gridCol w:w="900"/>
        <w:gridCol w:w="1080"/>
        <w:gridCol w:w="28"/>
        <w:gridCol w:w="1052"/>
      </w:tblGrid>
      <w:tr>
        <w:trPr>
          <w:trHeight w:val="273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озраст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Обучение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 не пд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 педагогич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-дефектолог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-логопе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ФИЗ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Повышение квалификации педагогических работников в 2012-13уч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344"/>
        <w:gridCol w:w="2512"/>
        <w:gridCol w:w="2526"/>
        <w:gridCol w:w="5617"/>
      </w:tblGrid>
      <w:tr>
        <w:trPr>
          <w:trHeight w:val="14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ругие формы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и курс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подлежа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пройти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ПК для руководителей на базе ГБОУ Краснодарского края на тему «Создание современной муниципальной модели дошкольного образования, обеспечивающей его доступность и качество» (Федунова И.С., г Краснодар, декабрь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онной площадке «Раннее и дошкольное образование: нужны ли новые технологии в детском саду?» (Федунова И.С., зав МБДОУ № 67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. руковод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физку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к.п.н. доцента Н.Н.Ефименко «Физическое воспитание и речевое развитие(включая коррекционный аспект) (24-28 сентября 2012 г) (Горлова Н.В.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2. Сведения об аттестованных   с 2008 по2013 год       83,3% аттестованных педагогов от общего количества работаю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"/>
        <w:gridCol w:w="1291"/>
        <w:gridCol w:w="1766"/>
        <w:gridCol w:w="1359"/>
        <w:gridCol w:w="1375"/>
        <w:gridCol w:w="689"/>
        <w:gridCol w:w="1111"/>
        <w:gridCol w:w="1260"/>
        <w:gridCol w:w="1136"/>
        <w:gridCol w:w="844"/>
        <w:gridCol w:w="1080"/>
        <w:gridCol w:w="1149"/>
        <w:gridCol w:w="111"/>
        <w:gridCol w:w="1479"/>
      </w:tblGrid>
      <w:tr>
        <w:trPr>
          <w:trHeight w:val="832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педагогических работник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одлежат аттестаци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Категория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 самоанализ, творческая работа, курсы на в.к.  собеседование, творческий отчёт, экспертиза профессиональной деятельности, экзамен), указать</w:t>
            </w:r>
          </w:p>
        </w:tc>
      </w:tr>
      <w:tr>
        <w:trPr>
          <w:trHeight w:val="831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iCs w:val="false"/>
              </w:rPr>
              <w:t>Соотв. зан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iCs w:val="false"/>
              </w:rPr>
              <w:t>Соотв. зн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ова И.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гсян С.Л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В.Ф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анали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С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кова О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З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анали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анали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анали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анализ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иговорова</w:t>
            </w:r>
          </w:p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</w:t>
            </w:r>
          </w:p>
          <w:p>
            <w:pPr>
              <w:pStyle w:val="Normal"/>
              <w:rPr/>
            </w:pPr>
            <w:r>
              <w:rPr/>
              <w:t>В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3. В течение года принимали участие в ГМО, ПГ, ТГ, семинарах, открытых просмотрах, конкурсах, подготовлены выступл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3864"/>
        <w:gridCol w:w="3543"/>
        <w:gridCol w:w="398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орма учас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милия  и. о.  педагог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ы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творческая неделя</w:t>
            </w:r>
            <w:r>
              <w:rPr>
                <w:bCs/>
              </w:rPr>
              <w:t xml:space="preserve"> </w:t>
            </w:r>
            <w:r>
              <w:rPr/>
              <w:t>«Организация работы по реализации моделей культурно-воспит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 среды, развития творческих способностей ребенка-дошкольника в региональной системе образования ДОУ» (апрель 20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метно-развивающая среда как условие воспитательного пространства культуры здоровья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культуры движений в процессе интеграции содержания образовательных областей (музыка, физическая культура, здоровье, художественное творчество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в виде слайдовой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в процессе музыкально-спортивного развлечения «Цирк» (подготовительная группа)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ова И.С., заведующий МБДОУ №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бузова С.В., музыкальный руководител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иченко А.В. воспитател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ный праздник,</w:t>
            </w:r>
            <w:r>
              <w:rPr>
                <w:bCs/>
              </w:rPr>
              <w:t xml:space="preserve"> посвященный 100-летию со дня рождения  С.В.Михалкова (март 2013 г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языковых способностей у дошкольников в процессе знакомства их с художественной литератур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аздник с детьми старшей и подготовительной групп в городской библиотеке им. А.С.Пушкин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З.И., учитель-дефектол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бузова С.В., музыкальный руководител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ы </w:t>
            </w:r>
          </w:p>
          <w:p>
            <w:pPr>
              <w:pStyle w:val="Normal"/>
              <w:jc w:val="both"/>
              <w:rPr/>
            </w:pPr>
            <w:r>
              <w:rPr/>
              <w:t>Конкурс «Лучший педагогический работник Ростовской области» в номинации «За успехи в воспитании» (победитель городского этапа в категории педагог дополнительного образования ДОУ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гративный подход в деятельности педагога дополнительного образования в ДОУ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в виде слайдовой презентации, подготовки аналитической справки по результатам работы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С.В.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иченко А.В., воспитател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ой интеллектуально-творческий марафон</w:t>
            </w:r>
            <w:r>
              <w:rPr>
                <w:bCs/>
              </w:rPr>
              <w:t xml:space="preserve"> «Донским героям посвящается!» (февраль-март 2013 г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ическое и духовно-нравственное воспитание дошкольников, приобщение к истории родного города – 70-летию освобождения Новочеркасска от фашистско-немецких захватчик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, проведенная совместно с городской библиотекой им.А.П.Гайдара  </w:t>
            </w:r>
            <w:r>
              <w:rPr>
                <w:bCs/>
              </w:rPr>
              <w:t>«О тех, кто сражался и победил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ова И.С., заведующий МБДОУ № 67</w:t>
            </w:r>
          </w:p>
          <w:p>
            <w:pPr>
              <w:pStyle w:val="Normal"/>
              <w:rPr/>
            </w:pPr>
            <w:r>
              <w:rPr/>
              <w:t>Гудкова З.И., учитель-дефектоло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бузова С.В., музыкальный руководител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ородские спортивные соревнования </w:t>
            </w:r>
            <w:r>
              <w:rPr>
                <w:bCs/>
              </w:rPr>
              <w:t>в рамках проведения интеллектуально-творческого Марафона «Донским героям посвящается!», посвященного 70-летию освобождения Новочеркасска от немецко-фашистских захватчиков  (февраль 2013 г)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апа, мама, я – спортивная семь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мьи Мартыновых в спортивных соревнованиях (Грамота УО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а З.И., зам.зав. по ВМР</w:t>
            </w:r>
          </w:p>
          <w:p>
            <w:pPr>
              <w:pStyle w:val="Normal"/>
              <w:jc w:val="both"/>
              <w:rPr/>
            </w:pPr>
            <w:r>
              <w:rPr/>
              <w:t>Гарбузова С.В., музыкальный руководитель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МО музыкальных руководите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художественного творчества детей в процессе реализации инновационной программы «Кукляндия» М.И.Родиной и А.И.Буренин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показ музыкально-спортивного развлечения в подготовительной групп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С.В., музыкаль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ский семина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к.п.н. доцента Н.Н.Ефименко «Физическое воспитание и речевое развитие (включая коррекционный аспект) (24-28 сентября 2012 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Н.В., 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ая группа учителей-логопед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Тема:</w:t>
            </w:r>
            <w:r>
              <w:rPr>
                <w:bCs/>
                <w:iCs/>
              </w:rPr>
              <w:t xml:space="preserve"> «</w:t>
            </w:r>
            <w:r>
              <w:rPr>
                <w:rFonts w:eastAsia="Calibri"/>
                <w:bCs/>
              </w:rPr>
              <w:t>Формирование коммуникативной функции речи как средства социальной адаптации детей с речевыми нарушениями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«</w:t>
            </w:r>
            <w:r>
              <w:rPr>
                <w:rFonts w:eastAsia="Calibri"/>
                <w:bCs/>
              </w:rPr>
              <w:t xml:space="preserve">Формирование коммуникативной функции речи как средства социальной адаптации детей с речевыми нарушениями» (сентябрь 2012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Выступление на совместном заседании ГМО и ТГ по материалам авторского семинара Ефименко Н.Н. «Физическое воспитание и речевое развитие дошкольника (включая коррекционный аспект).</w:t>
            </w:r>
          </w:p>
          <w:p>
            <w:pPr>
              <w:pStyle w:val="Normal"/>
              <w:jc w:val="both"/>
              <w:rPr/>
            </w:pPr>
            <w:r>
              <w:rPr/>
              <w:t>(октябрь 20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.«Развитие коммуникативной функции в период дошкольного детства» Мониторинг развития дошкольников  на основе ФГТ (Образовательная область «Коммуникация») (ноябрь 2012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«Картинка без запинки» (методика ТРИЗ в обучении дошкольников рассказыванию) (март 20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Русский язык и нормы речи» (март 201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 учителей-логопе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кум по культуре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з опыта работы</w:t>
            </w:r>
          </w:p>
          <w:p>
            <w:pPr>
              <w:pStyle w:val="Normal"/>
              <w:rPr/>
            </w:pPr>
            <w:r>
              <w:rPr/>
              <w:t>С показом открытого занятия по обучению грамоте – тема «Лесные звезды» (ноя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еловой игры «Шесть шляп мышления» для участников ТГ (май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Г Горл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лова Н.В., учитель-логопед МБДОУ № 67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лова Н.В., учитель-логопед МБДОУ № 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лова Н.В., учитель-логопед МБДОУ № 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лова Н.В., учитель-логопед МБДОУ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сенко В.А.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учитель-логопед МБДОУ № 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российская научно-практическая конференция</w:t>
            </w:r>
            <w:r>
              <w:rPr/>
              <w:t xml:space="preserve"> (с международным участием) «Инновационные механизмы обеспечения и развития доступного качественного дошкольного образования в муниципальных образовательных системах» (27-28 ноября 2012 г, г. Ростов-на -Дону)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Областная экспериментальная площад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реализации инновационного проекта «Модернизация развивающей среды в детском саду компенсирующего ви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Проектирование индивидуальных программ сопровождения развития детей с нарушением зрения с использованием методов нейропсихологической диагностик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предметно-развивающей среды в ДОУ для детей с нарушением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по реализации инновационного проекта «Модернизация предметно-развивающей среды в ДОУ для детей с нарушением зрения»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нова И.С., зав. МБДОУ №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лова Н.В., 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Федунова И.С., зав. МБДОУ № 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еральны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Взаимодействие  ДОУ с семь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139"/>
      </w:tblGrid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    работы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социального портрета родителей, их запросов и оценки результатов коррекционно – педагогической работы ДОУ (опрос, анкетирование)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 конец года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сихолого-педагогическая поддержка родителей в адаптационный период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етей в д/с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родительских договоров, в том числе на сопровождение развития ребенка в рамках ПМПк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уч. года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я родительского комитет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попечительского совет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лияние предметно-пространственной среды на развитие ребенка» (круглый стол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Формирование здоровьесберегающей среды в ДОУ и дома» (конференция для родителей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Моя вообразилия» (творческая гостиная с организацией выставки детских работ, выступлением детей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«Итоги коррекционно – педагогической работы за год. Готовность к школе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ей открытых дверей» для родителей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луб «Цветик - семицветик»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о-консультативный цент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стика состояния зрения и развития ребенка по запросу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упповые и индивидуальные консультации по запросам родителей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здоровья» для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Давайте познакомимся (изучение запросов родителей, анкетирование)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«Ребенок поступает в детский сад» (условия успешной адаптации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омплекс средств и мероприятий, направленных на укрепление психофизического, психического здоровья дете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Система специальных упражнений для развития и коррекции нарушений зрительных функци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Упражнения для развития и укрепления органов дыхания и профилактика заболевани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рофилактика ОРЗ и грипп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рофилактический общий массаж и закаливани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Физические упражнения, физкультурные минутки и динамические паузы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Самостоятельная двигательная активность дете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ак воспитать здорового ребенка?» (опыт семейного воспитания)»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й центр «Семицве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и здоровья, туристические походы, экскурс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Спортивный праздник </w:t>
            </w:r>
            <w:r>
              <w:rPr>
                <w:b/>
                <w:i/>
              </w:rPr>
              <w:t>«В гости к осен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в родителей в кружковой рабо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местная проектная деятельность, конкур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е праздники и развлеч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Организация выставок детского творчества, творческих гостиных </w:t>
            </w:r>
            <w:r>
              <w:rPr>
                <w:b/>
                <w:i/>
              </w:rPr>
              <w:t>«На вернисаже как-то раз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нижная выставка для родителей ДОУ </w:t>
            </w:r>
            <w:r>
              <w:rPr>
                <w:bCs/>
              </w:rPr>
              <w:t xml:space="preserve">«О тех, кто сражался и победил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родителей в создании развивающей среды в ДОУ, благоустройстве территории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>
                <w:bCs/>
              </w:rPr>
              <w:t>(март 2013г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дательская деятельность </w:t>
            </w:r>
          </w:p>
          <w:p>
            <w:pPr>
              <w:pStyle w:val="Normal"/>
              <w:rPr/>
            </w:pPr>
            <w:r>
              <w:rPr/>
              <w:t>Оформление уголков для родителей, памяток и рекомендаций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воспитанников детского сада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Социальное партнёрство ДОУ (сотрудничество со школами, организациями   дополнительного образования, культуры   и   спорта, общественными объединениями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4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(социально значимые мероприятия и программы ДОУ)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ОУ СОШ № 1 (договор № от        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у</w:t>
            </w:r>
          </w:p>
          <w:p>
            <w:pPr>
              <w:pStyle w:val="Normal"/>
              <w:rPr/>
            </w:pPr>
            <w:r>
              <w:rPr/>
              <w:t>Совместные образовательные проекты со школьниками 8 класса:</w:t>
            </w:r>
          </w:p>
          <w:p>
            <w:pPr>
              <w:pStyle w:val="Normal"/>
              <w:rPr/>
            </w:pPr>
            <w:r>
              <w:rPr/>
              <w:t>«Берегите птиц»</w:t>
            </w:r>
          </w:p>
          <w:p>
            <w:pPr>
              <w:pStyle w:val="Normal"/>
              <w:rPr/>
            </w:pPr>
            <w:r>
              <w:rPr/>
              <w:t>«Подарок маме», проект, посвященный Дню матери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ородской детской библиотекой им. А.П.Гайдара (договор № от        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библиотеку.</w:t>
            </w:r>
          </w:p>
          <w:p>
            <w:pPr>
              <w:pStyle w:val="Normal"/>
              <w:rPr/>
            </w:pPr>
            <w:r>
              <w:rPr/>
              <w:t>Совмест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нижная выставка для родителей ДОУ </w:t>
            </w:r>
            <w:r>
              <w:rPr>
                <w:bCs/>
              </w:rPr>
              <w:t>«О тех, кто сражался и победил», посвященная 70-летию освобождения Новочеркасска от немецко-фашистских захватчиков  (март 2013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lang w:val="en-US" w:eastAsia="en-US"/>
              </w:rPr>
              <w:t>Литературный вечер «Донским героям слава!»</w:t>
            </w:r>
            <w:r>
              <w:rPr>
                <w:bCs/>
              </w:rPr>
              <w:t xml:space="preserve"> (март 2013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lang w:val="en-US" w:eastAsia="en-US"/>
              </w:rPr>
              <w:t xml:space="preserve">Конкурс </w:t>
            </w:r>
            <w:r>
              <w:rPr>
                <w:color w:val="000000"/>
              </w:rPr>
              <w:t>«Война в рисунках детей и взрослых»</w:t>
            </w:r>
            <w:r>
              <w:rPr>
                <w:bCs/>
              </w:rPr>
              <w:t xml:space="preserve"> (март 2013г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Праздник, посвященный 100-летию со дня рождения  С.В.Михалкова (март 2013 г.)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Музеем Донского казачества (договор № от        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 городским Центром диагностики и коррекции «Диалог» (договор № от        )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етей</w:t>
            </w:r>
          </w:p>
          <w:p>
            <w:pPr>
              <w:pStyle w:val="Normal"/>
              <w:rPr/>
            </w:pPr>
            <w:r>
              <w:rPr/>
              <w:t>Обследование детей на ПМПК с целью определения дальнейшего образовательного маршрута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трудничество с музыкальным квартетом (Филармония г.Ростова-на -Дон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трудничество с театрами г.Рост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Основные проблемы ДОУ ( на основании анализа деятельности,  в т.ч. не  решенные в отчетном году,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4"/>
        <w:gridCol w:w="74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роблем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в ДОУ воспитательного пространства культуры здоровь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Нацеленность образовательного процесса, прежде всего на учебную 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2. Недостаточная разработанность воспитательной системы в ДОУ.</w:t>
            </w:r>
          </w:p>
          <w:p>
            <w:pPr>
              <w:pStyle w:val="Normal"/>
              <w:jc w:val="both"/>
              <w:rPr/>
            </w:pPr>
            <w:r>
              <w:rPr/>
              <w:t>3.Педагоги не владеют современными технологиями воспитатель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ая адаптация детей с нарушением зрени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сихофизические особенности детей, имеющих различные формы зрительной патологии.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количества детей с нарушениями социальной адаптации, проблемами в социально-личностном развитии.</w:t>
            </w:r>
          </w:p>
          <w:p>
            <w:pPr>
              <w:pStyle w:val="Normal"/>
              <w:jc w:val="both"/>
              <w:rPr/>
            </w:pPr>
            <w:r>
              <w:rPr/>
              <w:t>3.Педагоги испытывают трудности в обновлении своей деятельности в условиях ФГТ (содержание, планирование, новые методы и приемы работы, мониторинг).</w:t>
            </w:r>
          </w:p>
          <w:p>
            <w:pPr>
              <w:pStyle w:val="Normal"/>
              <w:jc w:val="both"/>
              <w:rPr/>
            </w:pPr>
            <w:r>
              <w:rPr/>
              <w:t>4.Снижение уровня педагогической компетентности род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Основные направления ближайшего (на год, следующий за отчетным) развития ДОУ</w:t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правления       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оспитательного пространства культуры здоровья в ДОУ для детей с нарушением з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-личностного развития детей с нарушением зрения  в условиях реализации ФГТ с учётом принципа итеграции образовательных обла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Потребности руководителей и педагогических работников  в повышении педагогического и методического мастерств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407"/>
        <w:gridCol w:w="6840"/>
      </w:tblGrid>
      <w:tr>
        <w:trPr>
          <w:trHeight w:val="34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воения:</w:t>
            </w:r>
          </w:p>
        </w:tc>
      </w:tr>
      <w:tr>
        <w:trPr>
          <w:trHeight w:val="74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С, ПДК, ТГ, консультации и др.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Заведующ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С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. руководит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«Организация работы зам.зав.по повышению квалификации и  развитию творческого потенциала  педагогов ДОУ в условиях реализации ФГ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О, семинары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деятельности воспитателей в условиях реализации ФГ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С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одели здоровьесберегающего пространства ДО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С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  <w:p>
            <w:pPr>
              <w:pStyle w:val="Normal"/>
              <w:rPr/>
            </w:pPr>
            <w:r>
              <w:rPr/>
              <w:t>Организация деятельности музыкального руководителя в условиях ФГ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Семинары-практикумы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логопедической работы в условиях ФГ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, консультации</w:t>
            </w:r>
          </w:p>
        </w:tc>
      </w:tr>
      <w:tr>
        <w:trPr>
          <w:trHeight w:val="309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дефектоло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о-развивающая среда в ДОУ для детей с нарушением зр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Ваши предложения по участию руководителей и педагогов в теоретических  и  практических семинарах в рам</w:t>
      </w:r>
      <w:r>
        <w:rPr/>
        <w:t xml:space="preserve">ках ПДС, ГМО, ТГ, КП,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участия (смогут провести семинары, игры, открытые показы и т. 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Заведующ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 м</w:t>
            </w:r>
            <w:r>
              <w:rPr>
                <w:bCs/>
                <w:color w:val="000000"/>
              </w:rPr>
              <w:t xml:space="preserve">одели предметно-развивающей среды как воспитательного пространств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ультуры здоровья в МБДОУ № 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. руководи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Интерактивные формы в работе с педагогами с целью повышения их 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ор по физкуль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льный руковод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занятий с детьми в условиях реализации ФГТ с учётом принципа интеграции образовательных областе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методических материал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Формирование коммуникативной функции речи как средства социальной адаптации детей с нарушением речи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зработка рабочих программ специалист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 Деловая игра (Горлова Н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стер-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дефектоло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«Использование здоровьесберегающих технолог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в работе тифлопедагог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пок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«____» ________________________ 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дата сдач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Заведующий МБДОУ детским садом №  _________</w:t>
      </w:r>
      <w:r>
        <w:rPr>
          <w:sz w:val="26"/>
          <w:szCs w:val="26"/>
        </w:rPr>
        <w:t>_______     __________________________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          подпись                                         расшифровка подписи</w:t>
      </w:r>
    </w:p>
    <w:p>
      <w:pPr>
        <w:pStyle w:val="Normal"/>
        <w:ind w:left="5664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имечания: 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vanish/>
          <w:sz w:val="20"/>
          <w:szCs w:val="20"/>
        </w:rPr>
      </w:pPr>
      <w:r>
        <w:rPr/>
        <w:t xml:space="preserve">      </w:t>
      </w:r>
      <w:r>
        <w:rPr/>
        <w:t>по п. 7. приложение - информационно-педагогический модуль опыта работы.</w:t>
      </w:r>
      <w:bookmarkStart w:id="0" w:name="_PictureBullets"/>
      <w:bookmarkEnd w:id="0"/>
    </w:p>
    <w:sectPr>
      <w:type w:val="nextPage"/>
      <w:pgSz w:orient="landscape" w:w="16838" w:h="11906"/>
      <w:pgMar w:left="680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iCs/>
      <w:sz w:val="24"/>
      <w:szCs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psy.ru/lib/authors/id/11263.php" TargetMode="External"/><Relationship Id="rId3" Type="http://schemas.openxmlformats.org/officeDocument/2006/relationships/hyperlink" Target="http://www.childpsy.ru/lib/authors/id/11854.php" TargetMode="External"/><Relationship Id="rId4" Type="http://schemas.openxmlformats.org/officeDocument/2006/relationships/hyperlink" Target="http://www.childpsy.ru/lib/authors/id/11855.php" TargetMode="External"/><Relationship Id="rId5" Type="http://schemas.openxmlformats.org/officeDocument/2006/relationships/hyperlink" Target="http://www.childpsy.ru/lib/authors/id/11263.php" TargetMode="External"/><Relationship Id="rId6" Type="http://schemas.openxmlformats.org/officeDocument/2006/relationships/hyperlink" Target="http://www.childpsy.ru/lib/authors/id/11854.php" TargetMode="External"/><Relationship Id="rId7" Type="http://schemas.openxmlformats.org/officeDocument/2006/relationships/hyperlink" Target="http://www.childpsy.ru/lib/authors/id/11855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33:00Z</dcterms:created>
  <dc:creator>Tany</dc:creator>
  <dc:description/>
  <cp:keywords/>
  <dc:language>en-US</dc:language>
  <cp:lastModifiedBy>днс</cp:lastModifiedBy>
  <cp:lastPrinted>2012-05-04T12:40:00Z</cp:lastPrinted>
  <dcterms:modified xsi:type="dcterms:W3CDTF">2014-03-03T19:33:00Z</dcterms:modified>
  <cp:revision>2</cp:revision>
  <dc:subject/>
  <dc:title>С А М О А Н А Л И З</dc:title>
</cp:coreProperties>
</file>